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AC3D2C949511042C4DE0D01F6F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AC3D2C949511042C4DE0D01F6F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G5WElBT1h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I/pobnoo4Xkv67vvIjljJfkuqzlsI/pobnpgLjlk4Hoo4Xppb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mmK/pm4borr7orqHjgIHmlr3lt6XjgIHnlJ/kuqfphY3lpZfkuo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mlr3lt6XkvIHkuJrvvIzkuJPms6jkuo7lrqTlhoXoo4XppbDorr7or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ntpzlkIjmgKfmnI3liqHkvIHkuJrvvIzmj5DkvpvlrrblsYXoo4Xkv67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4Xkv67vvIzlt6XljoLlu7rorr7lj4roo4Xkv67vvIzllYbkuJrkvJrppoboo4X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hpnlrZfmpbznrYnvvIzlu7rnrZHlrqTlhoXlpJboo4XppbDorr7orqHlj4r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CP6aG56KOF5L+u5pyN5Yqh55qE5YaF5a655Li76Ka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eE5YiS44CB5a6k5YaF6K6+6K6h5Y+K6KOF5L+u5bel56iL562J77yM55uu5qC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Yqe5YWs44CB6aSQ6aWu5aix5LmQ56m66Ze05ZKM6YWS5bqX5Lya5omA56m66Ze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Y+K5pa95bel44CC6KOF5L+u5LiA56uZ5byP5pyN5Yqh77yM5LuO6aG555u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K6+6K6h5a6a5L2N562W5YiS77yM5Yiw5rex5YWl6K6+6K6h44CB6KOF5L+u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raI6Ziy5a625YW36YWN5aWX77yM5Yiw5Y6C5Yy66KeE5YiS44CB5Zut5p6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77yM5Li65oKo5o+Q5L6b5Yqe5YWs44CB5ZWG5Lia44CB5YWs5YWx56m66Ze0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95bel5pyN5Yqh44CCPC9wPjxwPuWwj+mhueijheS/ruWFrOWPuOijheS/r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WQjOetieS7t+agvOavlOi0qOmHj++8jOWQjOetieiuvuiuoeavlOeyvu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WveW3peavlOeyvua5m+aKgOW3pe+8jOmrmOe0oOi0qOOAgemrmOawtOW5s+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W3peeahOaWveW3pemYn+S8jeS4uuagueWfuueahOivmuS/oeacjeWKoeea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/nemanOWuouaIt+eahOadg+ebiu+8jOaPkOmrmOWuouaIt+eahOacjeWK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CqOeahOWQjumhvuS5i+W/p+OAguWwj+mhueijheS/ruWFrOWPuOeJueiJsu+8m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WquWxguasoeWMluOAgeacjeWKoeWkp+S8l+OAgeWFqOeoi+ebkeaOp++8jOS6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eUn+a0u+ijhemlsOOAguWwj+mhueijheS/ruWFrOWPuOWPo+WPt++8muS9jue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v+iJsuijhemlsO+8jOS7pei0qOmHj+axgueUn+WtmCzku6Xkv6Hoqon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4eGlhb3hpLTUz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4eGlhb3hpLTUzNzc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AC3D2C949511042C4DE0D01F6F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