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6:4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3092694F7EA5D36A27C3BBDB20D9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3092694F7EA5D36A27C3BBDB20D9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l56uL5L+h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rPljZfnnIHml6Xnq4vkv6HogqHku73mnInpmZDlhazlj7jmiJDnq4vkuo4xOTk3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yJ5ZGY5bel6L+RMzAw5Lq677yM5YW25Lit56CU5Y+R5Lq65ZGY6LaF6L+H5LiJ5Yi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Li65LqG6YCC5bqU5LyB5Lia5Y+R5bGV6ZyA5rGC77yM5o+Q5Y2H566h55CG5rC0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xNeW5tDXmnIgyNuaXpe+8jOaXpeeri+S/oeato+W8j+aMgueJjOaWsOS4ieadv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+S6huS8geS4muWPkeWxleeahOaWsOevh+eroOOAguaXpeeri+S/oeS7jumUgOWUr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ouawlOa5v+W6puS7quihqOW8gOWni+WwseS4gOebtOS4k+azqOS6juaZuuiDveWMl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m+iuvuWkh+eKtuaAgeebkea1i+S7quihqOeahOeglOWPkeOAgeiuvuiuoeOAgeeUn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lOeUqOOAguebruWJjeaLpeacieWFreawn+WMluehq+awlOS9k+ajgOa1i+S7quihqOWP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UtuWHgOWMluezu+e7n++8jOWPkeeUteWOguawouawlOajgOa1i+S7quihqOWPiuaOp+WI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+8jOaZuuiDveWMluOAgemrmOeBteaVj+W6puS8oOaEn+WZqOS4ieWkp+ezu+WIl+S4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njeWei+WPt+S6p+WTgeeahOWujOWkh+eUn+S6p+e6v+OAgue0r+iuoeS4uuaZuuiDveeUt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kOS+m+eKtuaAgeebkea1i+S7quihqDXkuIfkvZnlpZfvvIzlm57mlLblh4DljJbmuKnl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lupTmsJTkvZPlha3msJ/ljJbnoavljYPkvZnlkKjvvIznm7jlvZPkuo7lh4/mjpLkuozms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orMzMDAw5LiH5ZCo44CC5YW25Lit5rCi5rCU6Zyy54K544CB5rCi5rCU57qv5bqm5Luq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Y2g5pyJ546H6L6+NzAl5Lul5LiK77yb5rCi5rCU5o6n5Yi257O757uf5Y+K5YWt5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6Gr5rCU5L2T5Zue5pS25YeA5YyW57O757uf5aGr6KGl5LqG6K+l6aKG5Z+f55qE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m944CCPC9wPjxwPuaXpeeri+S/oeW/g+aXoOaXgemqm++8jOWni+e7iOWdmuWuiOed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actOe0oOeahOmBk+eQhuKAlOKAlOS4k+W/g+iHtOW/l+OAgea3seiAleWPkeWxleOA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WIm+aWsOOAguWkmuasoeaJv+aLheWbveWutjg2M+iuoeWIkuOAgeWbveWutueBq+eC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kuOAgeWbveWutuWIm+aWsOWfuumHkeetieeglOeptuW3peS9nO+8jOino+WGs+S6huWk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gOacr+mavumimO+8jOS4uuWFrOWPuOeahOWPkeWxleaPkOS+m+S6huW8uuWkp+eahO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7ml6Xnq4vkv6HnjrDlt7Llu7rnq4vmnInopobnm5blhajlm73nmoTokKX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6/kuI7llK7lkI7mnI3liqHkvZPns7vvvIzkuLrnlKjmiLfmj5Dkvpvph4/ouqvlrpr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lnLrop6PlhrPmlrnmoYjlj4rmioDmnK/mlK/mjIHvvIzlnKjnlLXlipvooYzkuJr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oia/lpb3nmoTlk4HniYzlj6PnopHlkozluILlnLrlvbHlk43lipvjgILkuLrkv53pm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pvlronlhajjgIHlh4/lsJHnjq/looPmsaHmn5PjgIHmjqjliqjmmbrog73nlLXnvZH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gZrlh7rkuobph43opoHotKHnjK7jgII8L3A+PHA+5ZOB6LSo77yM5Zyo5LqO5Lyg5om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qb77yM5rqQ6Ieq5LiN5pat5Yib5paw44CC5pel56uL5L+h5q2j5Zyo6L+b6KGMVERMQ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hYnkvKDmhJ/mioDmnK/vvIzmmbrog73ljJbku6rooajjgIHmtYvor5XmioDmnK/lkoz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ubPlj7DvvIzlha3msJ/ljJbnoavlnLDkuIvlj5jnlLXnq5nlupTmgKXlpITnkIblubP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q/looPlrp7pqozoiLHnrYnmlrnpnaLnmoTpg6jnvbLvvIznnYDmiYvmnoTlu7rkvKD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r44CB5pm66IO95Luq5Zmo5Luq6KGoK+WcqOaZuuiDveeUtee9keeJqeiBlOe9kemihuWf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lOeUqO+8jOaJk+mAoOS4gOS4quaZuuiDveeUtee9keWunuaXtueKtuaAgeebkea1i+WS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ApeWkhOeQhueahOmrmOaKgOacr+S/oeaBr+acjeWKoeWFrOWPu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cmx4LTc0MzMzNy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JseC03NDMzM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3092694F7EA5D36A27C3BBDB20D9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