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893B0016BF56D3DCD76FD040DC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893B0016BF56D3DCD76FD040DC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Ge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kuK3nkZ7plIXngonmnInpmZDlhazlj7jkuLvokKXvvJrkvY7msK7plIX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msK7ng63msLTplIXngonjgIHkvY7msK7okrjmsJTplIXngonjgIHkvY7msK7nh4P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jgIHlhrflh53okrjmsb3plIXngonjgIHnlLXokrjmsb3plIXngonku7fmoLz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b3plIXngonnrYnkuqflk4HvvIzkuLvopoHlj5HlsZXlnKjljY7muIXmtIHog73mup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mioDmnK/nmoTnoJTlj5HjgIHliLbpgKDjgIHmjqjlub/kuI7lupTnlKj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K3lm73lpKfpmYbkuLDlr4znmoTkurrlipvotYTmupDjgIHliLbpgKDotYTmu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kuqfkuJrpk77vvIzlrozmiJDku6XkuK3lm73lpKfpmYbluILlnLrkuLrkuL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lhajnkIPnmoTnjq/kv53plIXngonnmoTkuqfkuJrluIPlsYDvvIzlubblnK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nIHluILorr7mnInliIblhazlj7jjgIHlip7kuovmnLrmnoTvvIzotJ/otKPkuqflk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llK7lkI7mnI3liqHlt6XkvZzjgII8L3A+PHA+5Zyo5p6B5bqm56iA57y6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6w54q277yMMjAxMOW5tDLmnIjkuK3nkZ7pm4blm6LkuI5Sb3lhbCBJbnN0aXR1dG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aG5vbG9neeaQuuaJi++8jOaIkOeriyDljZfkuqzkuK3nkZ7plIXngon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lm73lpJbkurrmiY3kuI7mioDmnK/kvJjlir/vvIzlubbpgILml7blvJXov5v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ioLog73jgIHnjq/kv53mioDmnK/vvIzmjqjlub/ku6XmuIXmtIHog73mupDkuLrnh4P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K3nkZ7igJ3niYznh4PmsrnjgIHnh4PmsJTjgIHnlLXplIXngonjgIIyMDEx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luqbmianlvKDmiJDnq4votbfmiazlt57kuK3nkZ7plIXngon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4yMDEy5bm05LiO5ZCJ5p6X55yB5p+QQumUheeCieWItumAoOWFrOWPuOW8gOWxlU9F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S+neaJmOS4nOWMl+iAgeW3peS4muWfuuWcsOWItumAoOi1hOa6kOS8mOWKv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6kuihpe+8jOW8gOaLk+WMl+aWueW4guWcuuOAgjIwMTXlubQ35pyI5Y+W5b6XQue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WItumAoOiuuOWPr+ivge+8jOW5tuaOqOWHuuS6huWGt+WHneS9meeDreWbnuaUtu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uOaxveS9juawrumUheeCie+8jOeDreaViOeOh+mrmOi+vjk2772eMTAz77yF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Li56bqm5ZOl5pys5ZOI5qC55rCU5YCZ5aSn5Lya5o+Q5YCh55qE5L2O5rCu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LiW55WM5Y+R5bGV6LaL5Yq/44CC5q2k5aSW5YWs5Y+46L+Y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O5rCu5Ya35Yed6Ze05o6l5Yqg54Ot54Ot5rC05py657uE77yI6ZSF54KJ77yJ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35Yed55yf56m654Ot5rC05py657uE77yI6ZSF54KJ77yJ5L2O5rCu5Ya35Yed5bi4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py657uE77yI6ZSF54KJ77yJ44CB54Of5rCU5L2Z54Ot5Zue5pS25pyJ5py654Ot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I5a+854Ot5rK577yJ6ZSF54KJ44CB5rK85rCU6ZSF54KJ44CB546v5L+d5Z6L54Wk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B55Sf54mp6LSo6ZSF54KJ562J44CCPC9wPjxwPuaLhei0n+iKguiDveWHj+aOku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reeRnumUheeCie+8jOS4juWbveWGheWkluWkmuWutuWkp+Wei+S8geS4mu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WIh+WQiOS9nO+8jOWFrOWPuOS6p+WTgeW5v+azm+W6lOeUqOS6jue6uue7h+OAgeWN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mAoOe6uOOAgemjn+WTgeOAgeapoeiDtuOAgeWhkeaWmeOAgeWMluW3peOAgeWMu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umTgeOAgeWGtumHkeetieW3peS4muS6p+WTgeWKoOW3peW3peiJuui/h+eoi+aJgOmc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WSjOeDreawtO+8jOW5tuWPr+S+m+S8geS4muOAgeacuuWFs+OAgeWuvummhuOAg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kkOmlruOAgeacjeWKoeaAp+etieihjOS4mueahOWPluaaluOAgea0l+a1tO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Un+a0u+eDreawtOOAgjwvcD48cD7lhazlj7jmi6XmnInmrKfmtLLlhYjov5v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rqHnkIbkvZPns7vvvIznsr7muZvnmoTlt6Xoibroo4XlpIfjgIHpq5jntKDotKj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J/kvI3jgIIg5Yet5YCf4oCc56eR5oqA44CB546v5L+d44CB5Yib5paw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oqA5pyv5Li65qC45b+D77yM5biC5Zy66ZyA5rGC5Li65a+85ZCR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2O5rCu6ZSF54KJ55+l5ZCN5ZOB54mM5bCG5oiQ5Li65Lit55Ge5Lq65LiN56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cmdsLTEz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pyZ2wtMTMyNjg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893B0016BF56D3DCD76FD040DC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