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549BE2C136928D034C23CA0EF4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549BE2C136928D034C23CA0EF4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YWD6Ieq5Yqo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g5/lj7DlnKPlhYPoh6rliqjljJborr7lpIfmnInpmZDlhazlj7jmmK/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5/lj7DnlZnlrabkurrlkZjliJvkuJrlm63ljLrnmoTng5/lj7DluILnp5HmioD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kuIDlrrbpm4bljIXoo4Xoh6rliqjljJborr7lpIfkuqflk4HnoJTlj5HjgIH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rr7orqHjgIHnlJ/kuqfliLbpgKDjgIHlronoo4XosIPor5XjgIHmioDmnK/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orr7lpIfliLbpgKDljoLlrrbvvIzlubbmj5Dkvpvmmbrog73ljIXoo4Xns7vnu5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LpgJrov4dJU085MDAx77yaMjAwOOi0qOmHj+euoeeQh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t+acieKAnOWItumAoOiuoemHj+WZqOWFt+eUn+S6p+iuuOWPr+ivgSBDTUPpsoH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MDAwMDQ1MOWPt+KAneeahOWQiOazleeUn+S6p+S8geS4mu+8jOW5tuW3suiOt+W+l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aYjuWPiuWunueUqOaWsOWei+S4k+WIqeOAgjwvcD48cD7lhazlj7jkuLvopoH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rprph4/ljIXoo4XmnLrmorDns7vliJfkuqflk4HvvIzljIXmi6zlkKjooovljI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s7vliJfjgIHmlZ7lj6PooovljIXoo4XmnLrns7vliJfjgIHpmIDlj6PooovljIXoo4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mnLrlmajkurrnoIHlnpvmnLrns7vliJfjgIHpq5jkvY7kvY3noIHlnpvmnL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oh6rliqjkvpvooovlpZfooovmnLrns7vliJfjgIHlhajoh6rliqjljIXoo4XnoIHl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lt6XkuJrmnLrlmajkurrlupTnlKjjgIHoh6rliqjljJbljIXoo4X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lj4rlhbbku5blt6XkuJroh6rliqjljJbmiJDlpZforr7lpIflkozlt6Xnq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LbpgKDjgIHnlJ/kuqfnu4/okKXjgIHlronoo4XmnI3liqHjgILlhbbkuK3lkKj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mnLrlkozljIXoo4XnoIHlnpvnlJ/kuqfnur/kuLrmioDmnK/lkozkuqflk4Hlrp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os5bm26I635b6X5aSa6aG55a6e55So5paw5Z6L5oqA5pyv5LiT5Yip5ZKM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uS6p+WTgeW5v+azm+W6lOeUqOS6jumSoumTgeOAgeeUteWKm+OAgeeF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fs+WMluOAgeWMluW3peOAgeWMluiCpeOAgeeyrumjn+OAgemlsuaWmeOAgeawtO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umHkeOAgeeOr+S/neOAgeW7uuadkOOAgeWMu+iNr+OAgea4r+WPo+OAgeeUn+eJq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ihjOS4muWSjOWbveWGheS8l+WkmuS8geS4muOAguWkmuW5tOadpe+8jOenr+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unui3tee7j+mqjOWSjOaKgOacr+OAguS6p+WTgeWHuuWPo+S6mua0s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dnua0suetieWkmuS4quWbveWutuWSjOWcsOWMuu+8jOW5tuaJv+aLheWkmumhu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klumhueebruOAgjwvcD48cD7pgJrov4fkuI7lrqLmiLflkIjkvZzvvIzlvIDlj5H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lrprliLbnmoTnibnmrorns7vnu5/op6PlhrPmlrnmoYjvvIzku6X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t6XnqIvlkoznlJ/kuqflt6XoibrjgILov5nmoLfkuI3ku4Xkvb/lhazlj7jln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hbflpIfkuoblt6jlpKfnmoTnq57kuonkvJjlir/vvIzpgJrov4fmioDmnK/pnan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jpob7lrqLkuKrkvZPnq57kuonkvJjlir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5emRoLTU0MTEz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emRoLTU0MTE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549BE2C136928D034C23CA0EF4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