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4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9413C61B3D97396F948AA58437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9413C61B3D97396F948AA58437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LuB5py65b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mmI7ku4HmnLrluorliLbpgKDmnInpmZDlhazlj7jlnZDokL3kuo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ZfkuqzkuI7pkqLln47pqazpno3lsbHkuqTnlYzlpITnmoTljZrmnJvplYflt6X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ot53nprvljZfkuqzluILnpoTlj6Plm73pmYXmnLrlnLrku4XkuInljYHlha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Dlm5vnnIHpgZPmsr/mnKzlhazlj7jpqbvlnLDogIzov4fjgILlnLDnkIbkvY3nva7k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kvr/liKnjgII8L3A+PHA+5YWs5Y+45Y2g5Zyw6Z2i56evMTgwMDD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pm4TljprnmoTmioDmnK/lipvph4/lkozlpb3nmoTliqDlt6Xorr7lpI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rprngrnnlJ/kuqfigJzlvrfku4HigJ3niYzkuInjgIHlm5vovorljbfmnb/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uorjgIHmoKHlubPmnLrjgIHliarmnb/mnLrjgIHmipjlvK/mnLrjgIHlj4rliIPmqKH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nmoTnjrDku6PljJbkvIHkuJrjgII8L3A+PHA+5pys5YWs5Y+45Z2a5oyB4oC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a2Y44CB5pyN5Yqh6LWi5biC5Zy64oCd55qE5LyB5Lia5pa56ZKI77yM54ug5oq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YWz77yM5Yqq5Yqb5pCe5aW95ZSu5ZCO5pyN5Yqh5bel5L2c44CC56ut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o+Q5L6b5LyY6LSo55qE5Lqn5ZOB5ZKM5ruh5oSP55qE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cmpjLTcxOTUw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yamMtNzE5N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9413C61B3D97396F948AA58437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