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9:0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2355BA144D4EE713A51DB6E2DD8B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2355BA144D4EE713A51DB6E2DD8B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W5Yyg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pppbljKDoo4XppbDlt6XnqIvorr7orqH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pppbljKDvvInvvIzmiJDnq4vkuo4yMDE05bm077yM5piv5Zu95YaF6L6D5YW3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55qE5bGV56S65pW05ZCI5pyN5Yqh5L6b5bqU5ZWG44CCPC9wPjxwPuS4gOebt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mluWMoOacrOedgOS7peS4k+S4muWMluOAgeWbvemZheWMluOAgeW4guWcuuWMlu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WueWQke+8jOS9v+WuouaIt+S8geS4muWTgeeJjOW+l+WIsOaIkOmVv++8jOS4jeaW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Ooue0ouWIm+aWsO+8jOW4ruWKqeWuouaIt+aPkOWNh+WTgeeJjOWPiumhueebru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+OAgjwvcD48cD7pppbljKDml7bliLvlhbPms6jlrqLmiLfpnIDmsYLvvIzkuI7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j5HlsZXjgIHlhbHliJvpgKDjgILpppbljKDmnI3liqHov4for7jlpJrlm73lhoXlpJb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4HniYzkvIHkuJrvvIzkuZ/mmK/kvJflpJrkvIHkuovkuJrljZXkvY3lkozlpKflnovl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vJrnmoTmnI3liqHkvpvlupTllYbvvIzlt7LmiJDkuLrkuJrnlYzovoPlhbflvbHlk4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6PooajmgKfnmoTkvIHkuJ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qenMtNjg1NTczLmh0bWwiPmh0dHBzOi8vZHFjbS5uZXQvd2VuYW4vc2p6cy02ODU1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2355BA144D4EE713A51DB6E2DD8B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