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7:4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D27ED7DD8632184024809D0C7B41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27ED7DD8632184024809D0C7B41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R5aKD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rZHlooPnlJ/mgIHlm63mnpfmnInpmZDlhazlj7jvvIh3d3cuemh1amluZzA3Nj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ib5bu65LqOMjAxMeW5tO+8jOWOn+WQjeS4uuS4nOiOnuW4guetkeWig+aZr+ingu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eoi+aciemZkOWFrOWPuO+8jOS6jjIwMTblubQz5pyI5pu05ZCN5Li65bm/5Lic562R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Zut5p6X5pyJ6ZmQ5YWs5Y+444CC5YWs5Y+46LWE6LSo5Li65Zu95a625L2P5bu6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5qE5Z+O5biC5Zut5p6X57u/5YyW5LqM57qn77yM5rOo5YaM6LWE6YeR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OS4h+WFg++8jOeOsOacieWRmOW3pTgw5aSa5Lq677yM5piv5LiA5a625Lul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ZKM57K+57uG5pa95bel5Li654m56Imy55qE5Zut5p6X5LyB5Lia77yM5Lia5Yqh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6aOO5pmv5Zut5p6X6aG555uu5bu66K6+55qE5YWo6L+H56iL77yM5YyF5ous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6K6+6K6h5LiO5ZKo6K+i44CB5Zut5p6X5bel56iL5pa95bel5LiO5YW75oqk44C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6v5L+d5oqA5pyv5ZKM5Lqn5ZOB55qE5byA5Y+R5Yip55So44CB5Zut5p6X5oqA5py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5qE56CU5Y+R44CB5Zut5p6X6IuX5pyo55Sf5Lqn5LiO6ZSA5ZSu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S4nOetkeWig+eUn+aAgeWbreael+aciemZkOWFrOWPuOacrOedgOKAnOS7peS6u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enkeWtpueuoeeQhuOAgeWSjOiwkOWPkeWxleOAgemHjei0qOWuiOS/oeKAneeahO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v+S4juWQhOeVjOS6uuWjq+ecn+ivmuWQiOS9nO+8jOiQpemAoOWHuuabtOWKoO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breael+W3peeoi++8jOS4uuWfjuW4gueahOW7uuiuvuWinuWFiea3u+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motOTE5NDg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otOTE5ND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27ED7DD8632184024809D0C7B41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