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05:24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02765ABD9EF55DEA15682469868841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2765ABD9EF55DEA15682469868841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T6aWw5b2p6Jm5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JfkuqzmmJPppbDlvanombnoo4XppbDlt6XnqIvmnInpmZDlhazlj7jvvIzkvY3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lpKflhbTpu4TmnZHlvIDlj5HljLrkuo4yMDA25bm05oqV6LWEMjAw5LiH5Zyo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rOo5YaM5oiQ56uL77yM5oiR5YWs5Y+45piv5LiA5a625LiT5Lia5LuO5LqLQee6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x6Ziy54Gr5LiN54eD6Iac77yI5Y+R5YWJ5ZCK6aG244CB5YWJ5bmV5aSp6Iqx77yJ44CB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KOF6aWw6Iac77yI6L2v6Iac5aSp6Iqx77yJ57O75YiX5Lqn5ZOB55qE6L+b5Y+j44CB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44CB55Sf5Lqn5Y+K6ZSA5ZSu5a6J6KOF5LiA5L2T55qE5oqA5pyv5oCn5pyN5Yqh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s5YWs5Y+45oul5pyJ54us56uL55qE6L+b5Ye65Y+j5p2D5ZKM5by65aSn55qE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a6J6KOF6Zif5LyN44CCPC9wPjxwPuWMl+S6rOaYk+mlsOW9qeiZueijhemlsOW3peeo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OWcqOW8lei/m+WbveWkluS6p+WTgeeahOWQjOaXtuW5tuW8gOWPk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p+WTge+8jOWcqOaIkeS4reW/g+WFqOS9k+aKgOacr+eglOWPkeS6uuWRmOeahOWFseWQ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S4i++8jOaIkOWKn+W8gOWPkeWHuuS6huWQhOaKgOacr+agh+WHhuS4jemAiuiJsuS6j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o+S6p+WTgeeahEHnuqdC57qn6Ziy54Gr5LiN54eD6Iac44CB5a6k5YaF6KOF6aWw6Iac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Lqn5ZOB77yMMTAw5aSa56eN6aKc6Imy5ZKM6Z2i5paZ5Y+v5L6b6YCJ5oup77yM5paw6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KeC77yM6ICQ55So5a6J5YWo77yM6YCg5Z6L5aSa5qC377yM5a6J6KOF5b+r5o23562J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bm25LiU56CU5Y+R5Ye64oCY5byA5ZCv5byP5a6J6KOF57uT5p6E4oCZ5pu05o2i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7u05L+u5riF55CG5pu05Yqg5pa55L6/77yM5Y2B5aSa56eN5LiT5Yip6ZOd5Z6L5p2Q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o77yM5L2/5b6X5piT6aWw5b2p6Jm56L2v6Iac57O75YiX5Lqn5ZOB55qE6K6+6K6h5a6J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eG6KeJ6KGo546w5pu05Yqg5Ye66Imy44CC5piT6aWw5b2p6Jm56L2v6Iac57O75YiX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L+Z56eN6ZqP5oSP5oCn55qE6L2v6Iac5p2Q5paZ6IO96YWN5ZCI6K6+6K6h5biI55qE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5Yi25L2c5oiQ5aSa56eN5bmz6Z2i5ZKM56uL5L2T5b2i54q277yM6YCg5Z6L6ZqP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ex5Y+X5bm/5aSn6K6+6K6h5biI5ZKM5Lia5Li755So5oi355qE5o6o5bSH5ZKM6Z2S55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YWs5Y+455qE57O75YiX5Lqn5ZOB5bey57uP6YCa6L+H5Zu95a626Ziy54Gr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5paZ6LSo6YeP55uR552j5qOA6aqM5Lit5b+D55qE5ZCE6aG55qOA5rWL44CCPC9wPjxw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aYk+mlsOW9qeiZueijhemlsOW3peeoi+aciemZkOWFrOWPuOWPr+S7peagueaNru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4iOWSjOS4muS4u+eUqOaIt+eahOmcgOaxguW8gOWPkeebuOW6lOeahOS6p+WTge+8jO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aIkeS7rOeglOWPkeWunuWKm+eahOS9k+eOsOOAguWQjOaXtu+8jOaIkeS7rOeah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S7heWcqOaKgOacr+S4iuWFt+acieWunuWKm++8jOWcqOS7t+agvOS4iuS5n+aYr+ac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9k+eahOS8mOWKv+OAguaIkeS7rOWni+e7iOWdmuaMgeS4jeaWreWKquWKm+i/m+WPl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ouaIt+mcgOaxguS4uuWvvOWQke+8jOS7peWuouaIt+a7oeaEj+S4uuebruagh++8m+Wn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KiuWuouaIt+eahOmcgOaxguaUvuWcqOWJjemdouOAguWni+e7iOKAnOS7pei0qOmHj+ax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mO+8jOS7peWIm+aWsOaxguWPkeWxleKAneaYr+aIkeS7rOeahOWul+aXqOOAguaIkeS7r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S4k+S4muWMlueahOaKgOacr+aWveW3pemYn+S8jeWSjOWujOWWhOeahOWUruWQj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k+ezu+S4uuaCqOacjeWKoe+8m+aIkeS7rOWcqOS4reWbveWkp+mZhuWcsOWMuuaJv+aO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WveW3peW3peiJuuWkjeadgueahOWQiumhtuW3peeoi++8jOWbveWutuacuuWFs+W3pe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Wkp+Wei+WVhuS4muS4reW/g++8jOWQhOenjeWkp+Wei+WxleS8muWcuummhuW4g+e9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p+Wei+a0l+a1tOetieWQhOenjeWcuuaJgOS9v+eUqOOAgjwvcD48cD7ljJfkuqzmmJPpp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ombnoo4XppbDlt6XnqIvmnInpmZDlhazlj7jlt7LlvpfliLDlm73pmYXlu7rnrZHoo4Xpp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lkozlu7rnrZHluIjnmoTorqTlj6/lkozmjqjlub/vvIzku6Xlh7rlj6PmrKfmtLL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jZfkuprjgIHpnZ7mtLLjgIHkv4TnvZfmlq/jgIHpn6nlm73nrYnljYHlpJrkuKrlm73lr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ku4rljJfkuqzmmJPppbDlvanombnoo4XppbDlt6XnqIvmnInpmZDlhazlj7jns7vli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lt7LmiJDkuLrlm73pmYXlj4rkuK3lm73lhbfmnInlvbHlk43lipvnmoTlrqTlhoX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ppbDohpzlk4HniYzvvIzmibnlj5Hpm7bllK5B57qn6Ziy54Gr5LiN54eD6Iac44CBQue6p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ieiGnOWSjOWQhOenjeinhOagvOeahOm+memqqO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eXNjaC02NDAyMzkuaHRtbCI+aHR0cHM6Ly9kcWNtLm5ldC93ZW5hbi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oLTY0MDIz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2765ABD9EF55DEA15682469868841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