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7731C0CFB797BC18A29B9E2A6D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7731C0CFB797BC18A29B9E2A6D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ZKo6K+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jrDku6PotYTkuqfmipXotYTnrqHnkIbpob7pl67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35bm077yM55Sx5rGf6IuP55yB5L2T5pS55aeU6IKh5Lu95Yi25ZKo6K+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IuP55yB6IKh5Lu95Yi25LyB5Lia5Y2P5Lya44CB5rGf6IuP6Iiq56m65Lqn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4aK54yr55S15a2Q6ZuG5Zui44CB5bi45p+06IKh5Lu95pyJ6ZmQ5YWs5Y+4562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Wx5ZCM5Ye66LWE6K6+56uL44CC5oC76YOo6K6+5Zyo5Y2X5Lqs44CC55uu5YmN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rKz5YyX44CB5rmW5Y2X44CB5rKz5Y2X44CB5rmW5YyX44CB56aP5bu644CB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6+5pyJ5YiG5YWs5Y+45oiW5Yqe5LqL5aSE44CCPC9wPjxwPuWFrOWPuOeahOagu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Yr1BQUOWSqOivouOAgeeuoeeQhuWSqOivouOAgeaUv+W6nOaKleiejei1hOOAg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hjOOAgeWfuumHkeeuoeeQhuOAgeWbvei1hOWbveS8geaUuemdqeOAgeWMuuWfn+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eJueiJsuWwj+mVh+etieOAguaIquiHs+ebruWJje+8jOWFrOWPuOW3suaciTM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6Ieq5rK75Yy65ZKM55u06L6W5biC55qE5Lia5Yqh6KaG55uW77yM5pyJNDA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2V5L2N77yM5Y+C5Yqg5LqGMzAw5aSa5Zy65Zu95a626YOo5aeU44CB5pS/5bq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5qE5LiT6aKY5ryU6K6y77yM5a6M5oiQ5LqGMTAwMOWkmuS4quWSqOivou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Im+mAoOS6hjUwMDDlpJrkur/ono3otYTku6PnkIbmnI3liqHmiJD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hkengtMjM4Mjc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R6eC0yMzgy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7731C0CFB797BC18A29B9E2A6D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