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728C452C271D12D4ED18069D68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28C452C271D12D4ED18069D68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pm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gb/pgqbkvZPogrLlnLrlnLDmnZDmlpnmnInpmZDlhazlj7jliY3ouqvmmK/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jZPnvqTlrp7kuJrmnInpmZDlhazlj7jvvIzmmK/kuIDlrrbku47kuovkvZPogr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nqIvlu7rorr7ljYHkvZnlubTnmoTlt6XnqIvlhazlj7jvvIwyMDE15bm06L2s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CU5Y+R5ZKM55Sf5Lqn77yM57uP6L+H5aSa5bm055qE5Y+R5bGV77yM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Sf5Lqn56CU5Y+R5Lq65omN6LWE5rqQ77yM5oC757uT5LqG5ZCE56eN5a6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aC5paZ55Sf5Lqn57uP6aqM77yM5oul5pyJ5LqG5LiA5aWX5oiQ54af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et5YCf57K+5rmb55qE55Sf5Lqn5bel6Im65ZKM5LyY6LSo55qE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Zyo5Zu95YaF5L2T6IKy5Zy65Zyw5p2Q5paZ55Sf5Lqn6KGM5Lia5b2T5Lit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rOb6K6k5Y+v77yM5peX5LiL5ZOB54mM4oCc5pav5pmu54m54oCd5YCN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oiQ5Li65LyX5aSa5a2m5qCh5Y+K55u45YWz6YOo6Zeo5oyH5a6a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abtOWlveWcsOacjeWKoeS6juaWsOiAgeWuouaIt++8jDIwMTjlub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6jlhozigJzlub/kuJzngb/pgqbkvZPogrLlnLrlnLDmnZDmlpnmnInpmZD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43mlrDljYfnuqfnp5HnoJTlrp7pqozlrqTlj4rmianlpKfljoLmiL/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czMDAwMOWQqOiBmuawqOmFr+i3kemBk+adkOaWmeOAgeW8ueaAp+ehhVB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LiZ54Ov6YW4562J55CD5Zy65p2Q5paZ55qE55Sf5Lqn6IO95YqbLOW3suW9o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iCsuWcuuWcsOadkOaWmeeglOWPkeOAgeeUn+S6p+OAgemUgOWUruWSjOaWve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iCoeS7veWItuWFrOWPuOOAgjwvcD48cD7ngb/pgqb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p4nmib/igJzliJvmlrDjgIHov5vlj5bjgIHor5rkv6HjgIHlhbHotaL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lkozigJzmlaLkuLrlpKnkuIvlhYjigJ3nmoTnoJTlj5Hnsr7npZ7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jq/kv53jgIHlronlhajigJ3kuLrmoLjlv4PnmoTkuqflk4HnoJTliLb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mo4DpqozmoIflh4bvvIzkuLrkuobkvb/mr4/kuIDmibnkuqf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rqLmiLfnsr7lv4PliLbpgKDvvIzku43ku6XnoJTlj5HjgIHnlJ/kuqf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PogrLov5DliqjlnLrlnLDmnZDmlpnkuLrlt7Hku7vvvIzkuLrkuK3lm73kvZPogr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HnjK7lipvph4/vvIzkuZ/lipvkuonkuLrlhajnkIPlrqLmiLfmj5Dkvpv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wdC03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zcHQtNzc0Mz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28C452C271D12D4ED18069D68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