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105BD4B6502BF05923AB285112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105BD4B6502BF05923AB285112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ouT5peg6Z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hafmi5Pmmbrog73mnLrlmajmnInpmZDlhazlj7jjgILnroDnp7Dmhaf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5YWs5Y+45LulQUNQ55CG6K665Li65Z+656GA6aaW5Yib4oCc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5CG6K664oCd77yM5Z+65LqO6K+l55CG6K6655qE5oqA5pyv5rC05bmz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55a6a5Yia5oCn6ZyA5rGC5Zy65pmv5LiL55qE5bmz6KGM6am+6am25Lqn5ZOB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rWL6K+V6K+E5Lyw57O757uf56CU5Y+R44CC5oWn5ouT5peg6ZmQ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bel5pm66IO95pyN5Yqh5ZWG44CB5bmz6KGM6am+6am25oqA5pyv5bim6aK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q65YyW5L2c5Lia5bmz5Y+w57O757uf5o+Q5L6b5ZWG5Y+K5Lia5Yqh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Fp+aLk+aXoOmZkOaLpeacieimhuebluaXoOS6uumpvumptumihuWfn+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S6uuaJje+8jOeOsOacieaIkOWRmDgw5L2Z5Lq677yMOTAl5Lul5LiK5Li6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2m5L2N77yMMjAl5Lul5LiK5Li65Y2a5aOr5a2m5L2N5oiW5pyJ55WZ5a2m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uW5Lus5p2l6Ieq5LqO5Y2h6ICQ5Z+65qKF6ZqG5aSn5a2m44CB5ruR6ZO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Yqg5bee5aSn5a2m44CB5YmR5qGl5aSn5a2m562J5LiW55WM5ZCN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dHd4LTc0NTM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d3gtNzQ1M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105BD4B6502BF05923AB285112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