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2468FFEE5629AC4E533CB242A1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2468FFEE5629AC4E533CB242A1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a6d5Yac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Jzlrp3lhpzljJbogqHku73mnInpmZDlhazlj7jvvIjljp/msZ/oi4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hpzoja/ljJblt6XmnInpmZDlhazlj7jvvInliJvlu7rkuo4xOTg45bm077yM5piv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4CC5YWs5Y+45Y2g5Zyw6Z2i56evNTAwMD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pzoja/nlJ/kuqfog73lipvovr4xMDAwMOS9meWQqOOAguebruWJje+8jO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ehOW3suW9ouaIkOWGnOiNr+WOn+iNr+WSjOWGnOiNr+WItuWJguS4pOWkp+ezu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kmuS4quS6p+WTgeOAguS6p+WTgemUgOW+gOWFqOWbveS4ieWNgeS4quecgeOAg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yu+WMuuOAgjwvcD48cD7lpJrlubTmnaXvvIzlhazlj7jkuIDnm7TlpYnooYzigJ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h7PkuIrigJ3nmoTkvIHkuJrnu4/okKXlrpfml6jvvIzph43kuqflk4HlvIDlj5HjgI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lLnmipXlhaXjgIHph43lhoXpg6jnrqHnkIbjgIHph43llK7lkI7mnI3liqHjgIL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pgJDlubTmianlpKfvvIzmlYjnm4rkuI3mlq3lop7plb/vvIzlrp7lipvkuI3mlq3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v6HoqonkuI3mlq3mj5Dpq5jjgII8L3A+PHA+5YWs5Y+456ev5p6B6LSv5b276JC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eR5oqA5piv56ys5LiA55Sf5Lqn5Yqb4oCd55qE5Y+R5bGV57K+56We5ZKM5rex5Yi7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77yM5LiN5pat5a+75rGC5by65pyJ5Yqb55qE5oqA5pyv5ZCO55u+5ZKM5LyB5Lia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q65omN55qE5Z+55YW744CC5bm25YWI5ZCO5LiO5rGf6IuP6YeM5LiL5rKz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6eR5omA44CB5Y2X5Lqs5Yac5Lia5aSn5a2m44CB5YWo5Zu95qSN5L+d5oC756uZ44CB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Sn5a2m44CB5Lit5Zu95rC056i756CU56m25omA5b2i5oiQ56eR56CU55Sf5Lqn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2/5LyB5Lia55qE5paw5ZOB5byA5Y+R44CB5bel6Im65pS56YCg44CB5oqA5py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62J5bel5L2c5pyJ5LqG5by65pyJ5Yqb55qE5oqA5pyv5L+d6Zqc5ZKM5Lq65omN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Un+S6p+iuvuWkh+iJr+Wlve+8jOajgOa1i+aJi+autem9k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3suWFqOmDqOWunueOsOWGnOiNr+eUn+S6p+WKoOW3peeahOacuuaisOWMl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WSjOeOsOS7o+WMluOAguWQjOaXtuWFrOWPuOaLpeaciei0qOmHj+ajgOa1i+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Wkh+S4gOeZvuWkmuWPsOWll++8jOa2suiwseOAgeawlOiwseetiemHjeimgeajgOa1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S5n+S4gOW6lOS/seWFqOOAguWFrOWPuOWFiOWQjumAmui/h0lTTzkwMDH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FJU08xNDAwMeeOr+Wig+S9k+ezu+iupOivgeWSjOiBjOS4muWBpeW6t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S9k+ezu+iupOivgeOAgjwvcD48cD7lhazlj7jlnKjlpJrlubTnmoTnu4/okKX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6Xkv6HoqonkuLrmnKzvvIzph43llK7lkI7mnI3liqHvvIzku6Xor5rlvo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miLfoh7PkuIrvvIzlub/ms5vlvIDlsZXkuI7lhpzoja/nlYzjgIHmpI3kv53nlY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7jlhbPooYzkuJrkuJPlrrbjgIHmnIvlj4vnmoTlkIjkvZzkuI7kuqTmtYH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u6fnu63liqrlipvvvIznnJ/or5rlkIjkvZzvvIzlhbHlkIzlvIDliJvmiJHlm73l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JblrabkuovkuJrnmoTnvo7lpb3mmI7lpK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ibnktMTI2MjYxLmh0bWwiPmh0dHBzOi8vZHFjbS5uZXQvd2VuYW4v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xMjYy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2468FFEE5629AC4E533CB242A1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