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14896B462EB7235952B655FB6A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14896B462EB7235952B655FB6A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f6Ziy6IW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K3mmJ/np5HmioDogqHku73mnInpmZDlhazlj7jvvIj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I1MDHvvInmmK/kuIDlrrbpm4bnp5HnoJTjgIHnlJ/kuqfjgIHlt6XnqIvlu7ro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uo7kuIDkvZPnmoTlm73lrrbpq5jmlrDmioDmnK/kvIHkuJrvvJv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noJTnqbblvIDlj5Hnjq/kv53lip/og73lnovpmLLohZDmtoLmlpnnmo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pmLLohZDomoDlt6XnqIvnmoTorr7orqHkuI7mlr3lt6XvvIznjq/kv53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lt6XkuJrpnZ7moIflh4borr7lpIfliLbpgKDvvIzlt6XkuJrov4fnqI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4DmtYvvvIjpgaXmjqfvvInor4rmlq3ns7vnu5/nmoTnoJTnqbblvIDlj5HvvIzlp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msrvnkIbnrYnjgII8L3A+PHA+5YWs5Y+4546w5YW35aSH5Lit5Zu96Ziy6IWQ6Jq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O5pa95bel5LiA57qn6LWE6LSo44CB5py655S16K6+5aSH5a6J6KOF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6+5aSH5Yi26YCg44CB546v5L+d5bel56iL44CB5raC5paZ55Sf5Lqn5Li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bGL5bu6562R6LWE6LSo5LiJ57qn562J6LWE6LSo77yb5YWI5ZCO6YCa6L+H5Lq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ZKM546v5aKD566h55CG5L2T57O76K6k6K+B44CCI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LlubTvvIzkuIvorr7vvJrpmLLohZDomoDlt6XnqIvmioDmnK/noJT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sJTmsaHmn5PmsrvnkIblt6XnqIvmioDmnK/noJTlj5HkuK3lv4PjgIH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g6jjgIHnu4/okKXpg6jjgIHotKLliqHpg6jjgIHnu7zlkIjnrqHnkIbpg6jjgI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4rllK7lkI7mnI3liqHpg6jnrYnjgILlhYjlkI7mib/mjqXkuoblpJrpob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ipXotYTlt6XnqIvlj4rlm73lhoXkvJflpJrkvIHkuJrnmoTnm7jlhbP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mtonlj4rnn7PmsrnjgIHlhrbph5HjgIHnlLXlipvjgIHljJblt6XjgIHog73mup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po5/lk4HjgIHmoaXmooHjgIHmuK/lj6PnoIHlpLTnrYnooY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5LqM5Y2B5aSa5bm055qE5oqA5pyv5byA5Y+R5LiO5bel56iL5a6e6Le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76KaB5Lqn5ZOB5pyJ5Lul4oCc5Lit5pif54mM4oCd6Ziy6IWQ5raC5paZ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m65ryG4oCd5Li65ZWG5qCH55qE546v5L+d5Yqf6IO95Z6L57O75YiX5bel5Lia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5bu6562R5raC5paZ562J77yM546v5L+d6K6+5aSH5pyJ5biD6KKL6Zmk5bCY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Z55S16Zmk5bCY5Zmo44CB55S16KKL5aSN5ZCI5byP6Zmk5bCY5Zmo44CB54Of5rCU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6ISx56Gd6K6+5aSH44CB5pyJ5py65bqf5rCU5YeA5YyW6K6+5aSH562J77yb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6JqA5bel56iL5oqA5pyv5Zyo5Zu95YaF6K645aSa6KGM5Lia5bey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PuOaLpeaciemYsuiFkOOAgeeOr+S/neS4k+WIqeaKgOacrzMw5L2Z6aG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S7peenkeaKgOi/m+atpeS4uuWFiOWvvO+8jOS6p+Wtpuegl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+8jOmAmui/h+S8mOi0qOeahOeDn+awlOayu+eQhuiuvuWkh+S4jumAguWunOeahO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aKgOacr++8jOWHj+Wwkeaxoeafk+eJqeWvueeOr+Wig+eahOW9seWTjeOAgeWHj+Ww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WvueekvuS8mumAoOaIkOeahOaNn+WkseS4juWNseWus++8jOS4uui1hOa6kOiKgue6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Or+Wig+WPi+WlveWei+eUn+aAgeaWh+aYjuekvuS8mueahOW7uuiuvuWBmuWHu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hmZi0z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6eGZmLTM1ODE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14896B462EB7235952B655FB6A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