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4491F98612F551E9535E4AA35B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4491F98612F551E9535E4AA35B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pm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PmmZToo4XppbDlt6XnqIvmnInpmZDlhazlj7jmmK/kuIDlrrbpm4b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pooTnrpfjgIHmlr3lt6XjgIHmnZDmlpnkuo7kuIDkvZPnmoToo4Xppb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47kuovoo4XppbDoo4Xkv67ooYzkuJrlpJrlubTvvIzmnInnnYD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kIjnkIbnmoTmiqXku7fvvIzov5jmnInkuIDmibnni6znq4vnmoT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kv53pmpzmlr3lt6Xnu7/oibLnjq/kv53vvIzlronlhajmlofmmI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4oCc5bSH5bCa6Ieq55Sx77yM6L+95rGC5a6M576O4oCd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LqO6aSQ6aWu56m66Ze06K6+6K6h77yM5Yqe5YWs5a6k56m66Ze0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F56m66Ze06K6+6K6h5ZKM5ZWG5Lia56m66Ze06K6+6K6h44CCPC9wPjxwPu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7peadpe+8jOWni+e7iOWdmuaMgeS7peWuouaIt+eahOmcgOaxguWS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guOW/g++8jOS7peKAnOivmuS/oeKAneS4uuWul+aXqO+8jOS4jeaWreeahOeU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yvue+juOAgeWFt+acieWIm+mAoOWKm+eahOepuumXtOijhemlsOS6p+WT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btOWkp+eahOS7t+WAvOWbnuaKpe+8jOS7juiAjOS9v+WFrOWPuO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LTcy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p5LTcyNzU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4491F98612F551E9535E4AA35B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