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0DAA13B8F5D98AD369FB9F5613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0DAA13B8F5D98AD369FB9F5613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Lq6WVVS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WFtOW4guWuh+S6uueEiue9keacuuWItumAoOaciemZkOWFrOWPuOaYr+Wbv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S8geS4mu+8jOWFrOWPuOS7juS6i+mSoueti+WKoOW3peacuuaisOaVsOaOp+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WsOadkOaWmeOAgeaWsOWei+ijheWkh+eahOW8gOWPkee7j+iQpei/kTMw5bm0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byA5Y+R55qE5YWo6Ieq5Yqo5pWw5o6n6ZKi562L54SK5o6l572R54SK5o6l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4SK572R5py677yJ44CB6ZKi562L5Ya36L2n5bim6IKL6K6+5aSH44CB5pWw5o6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byv566N5py644CB6ZKi562L5Ya36L2n5omt5py65Y+K5paw4oWi57qn6ZKi562L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u05YiH5pat5py644CB5oqY572R5py644CB5Ymq572R5py644CB5paw4oWi57qn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Zmk56O35py6562J5Lqn5ZOB44CCPC9wPjxwPuacrOWFrOWPuOS6p+WTge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zg1JeS7peS4iu+8jOS4iua1t+OAgea1meaxn+OAgeaxn+iLj+S4ieecgeW4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Eiue9keacuu+8iDZtbS0xMm1t77yJ5pWw6YeP6L6D5aSa55qE5Yy65Z+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Ye65Y+j6LaK5Y2X44CB5L+E572X5pav44CB6ams5p2l6KW/5Lqa44CB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p5Lqa44CB5Y2w5bC8562J5Zu95a6244CC5Zu95YaF5bey6ZSA5b6A5aSp5rSl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rWZ5rGf44CB5rGf6IuP44CB5bGx5Lic44CB5bGx6KW/44CB5bm/5Lic44CB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44CB6LS15bee44CB5Zub5bed44CB6ZmV6KW/44CB5rmW5Y2X44CB5rKz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6L695a6B44CB6buR6b6Z5rGf44CB5a6J5b69562J55yB44CC5pys5YWs5Y+4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C6IO956S66IyD5LyB5Lia77yM5bqn6JC95Zyo5ZiJ5YW056eA5rSy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J5LyP56eR5Yib5Zut5YaF77yM5YCf5Yqp6L+Z5LiA5bmz5Y+w5ZiJ5YW05a6H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44CB5LiN5pat5o+Q6auY77yM5LyB5Lia5LiN5pat5LiK5paw5Y+w6Zi2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qih5LiN5pat5aOu5aSn44CC5YWs5Y+45oul5pyJ6ZuE5Y6a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Yqg5bel44CB5qOA5rWL6K6+5aSH5Lul5Y+K5a6M5pW055qE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cnl1cmVuLTM3NDM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yeXVyZW4tMzc0Mzk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0DAA13B8F5D98AD369FB9F5613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