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0311537AF096A9E4431CFDF373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0311537AF096A9E4431CFDF373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p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uL/nv5TnianmtYHmnInpmZDlhazlj7jmmK/pg5Hlt57luILkuIDlrrb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hoXnianmtYHphY3pgIHlhazlj7jjgILlnKjopb/lm5vnjq/pqazlr6j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Dnq4vkuobljaDlnLAzNuS6qeeahOmFjemAgeS4reW/g+OAguWFrOWPuOWRmOW3pe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4guWGhemFjemAgee7j+mqjO+8jOS4jui+g+WujOWWhOeahOS9nOS4mua1geeoi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WuouaIt+eahOacjeWKoeeQhuW/te+8jOS4k+azqOS6juS4uuWQh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pu+mDkeWKnuS6i+WkhOOAgeWIhuWFrOWPuOWPiuacrOWcsOS8geS4muaPkOS+m+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k+S4muWVhui2hemFjemAgeOAgeecgeWGhei0p+eJqeS4rei9rOS4gOS9k+WM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OAgjwvcD48cD7lhazlj7jnmoTluILlhoXphY3pgIHlrp7ooYzml6Xph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nvZHnu5zpgY3lj4rluILlhoXlkITlpKdLQeWNluWcuuS7peWPiuWkp+Wwj+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JueacieeahOe7j+iQpeaWueW8j+W3suS9v+eOsOacieeahOWuouaIt+iOt+W+l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WPiue7j+a1juaViOebiu+8jOWuouaIt+eahOmAgei0p+aViOeOh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p+eahOaPkOmrmOOAgeebuOWFs+i0ueeUqOWboOatpOiAjOmZjeS9j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uW+l+S6huWuouaIt+eahOa7oeaEj+ivhOS7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gtNjY0MDE3Lmh0bWwiPmh0dHBzOi8vZHFjbS5uZXQvd2VuYW4v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0311537AF096A9E4431CFDF373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