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EB30A77EDBA886DFBD5CFF352D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EB30A77EDBA886DFBD5CFF352D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Ze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ZXpl7PmnLrmorDmnInpmZDlhazlj7jlnZDokL3kuo7po47mma/np4DkuL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47jgIHmoqbph4zmsLTkuaHkvZvlsbHkuIDnjq/ml4HvvIzmr5fpgrvlub/lt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vvIzmmK/kuIDlrrb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iLbpgKDlnovkvIHkuJrjgILlhazlj7jmioDmnK/lipvph4/pm4TljprvvIz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vvIzlt6Xoibrnsr7muZvjgII8L3A+PHA+5pys5YWs5Y+45byV6L+b6Z+p5Zu9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qA5pyv77yM55Sf5Lqn5ZCE57G757K+5a+G5raC5biD6K6+5aSH77ya5YWJ5a2m6Ia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644CB55S15a2Q5L+d5oqk6Iac5raC5biD5py644CB6IO257KY5bim5raC5biD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ICX5p2Q5raC5biD5py644CB6ZSC55S15rGg5raC5biD5py6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mXs+S7juivnueUn+mCo+Wkqei1t++8jOenieaJv+KAnOivmuS/o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WIm+aWsOKAneeahOS8geS4mueyvuelnu+8jOWdmuaMgeenkeeglOWIm+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uemSiO+8jOW9sOaYvumdnuWHoeOAgemUkOaEj+mdqeaWsOOAgeS4jeaWr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iJr+WSjOWujOWWhOS6p+WTge+8jOi1ouW+l+S6huW5v+Wkp+WuouaIt+eah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VhemUgOWFqOWbve+8jOW5tui/nOmUgOaXpeacrOOAgemfqe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sOWbveOAgeWNsOW6puOAgeS8iuacl+OAgei2iuWNl+OAgeWtn+WKoOaLie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bveW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hq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MTMuaHRtbCI+aHR0cHM6Ly9kcWNtLm5ldC93ZW5hbi96aGp4LTI4NzE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EB30A77EDBA886DFBD5CFF352D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