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05:16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9BCC40A14FC165A1DE34A0C31C795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9BCC40A14FC165A1DE34A0C31C795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KC5rKzWUg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tOayguebm+iDvemUheeCieWItumAoOaciemZkOWFrOWPuOaYr+WbveWGhei+g+aXqeS7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uvuiuoe+8jOeglOWItu+8jOW8gOWPke+8jOeUn+S6p++8jOmUgOWUruS4uuS4gOS9k+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oOS4k+eUqOWPiuS+m+aalueOr+S/nemUheeCieWItumAoOS8geS4muOAgjwvcD48cD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oh6rliJvlu7rku6XmnaXvvIzkuIDnm7Tku6XkuKXmoLznmoTotKjph4/nrqHnkIblkoz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nkIblv7XkuLrkvp3mja7jgILlhYXliIblj5HmjKXoh6rouqvkvJjlir/vvIzlnZrmjI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LrmnKzvvIzku6Xnp5HmioDkuLrlhYjlr7zvvIzku6XotKjph4/msYLnlJ/lrZjjgIL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lrDmsYLlj5HlsZXvvIzku6XmnI3liqHmsYLkv6HoqonvvIzku6XnrqHnkIbmsYLmlYjnm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4/okKXnkIblv7XjgILku6XlrozlloTnmoTllK7lkI7mnI3liqHkuLrliqjlipvvvIzlv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ovoPkuLrnp5HlrabnmoTkuqflk4Hnu5PmnoTlkozlrozlloTnmoTliLbpgKDmjqjlu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plIDkvZPns7vjgILlsIbnm5vog73plIXngonmiZPpgKDmiJDplIXngonooYzkuJrnmoT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vvIzkuLrmgqjmj5Dkvpvkuqflk4HlkozkvJjotKjnmoTmnI3liqHjgII8L3A+PHA+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bu65LqOMjAwMOW5tO+8jOWNoOWcsOmdouenr+e6pjMwMDDlubPmlrnnsbPjgILnjrD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lt6U2MOWQje+8jOaKgOacr+S6uuWRmDIw5ZCN77yM5YW25Lit6auY57qn5bel56iL5biIN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mbhOWOmueahOaKgOacr+WKm+mHj++8jOeyvua5m+eahOeQhuiuuuWfuuehgOWSjOS4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unui3tee7j+mqjOOAguS9v+S6p+WTgeS4jeaWreWIm+aWsO+8jOe7j+aIkeWFrOWPu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glOS6uuWRmOeyvuW/g+eglOeptu+8jOS6jjIwMDflubTmjqjlh7rmlrDkuIDku6PvvIzm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og73vvIzlronlhajvvIznjq/kv53vvIzml6Dng5/vvIzml6DlsJjvvIzkvpvmmpbvvIzkv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kvpvmsLTlkIzml7bkuJPnlKjjgII8L3A+PHA+5oiR5YWs5Y+46ZSF54KJ5ZOB56eN6b2Q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CU5Yi25byA5Y+R5LqGMjDlpJrnp43nq4vlvI/vvIzljaflvI/mtbTmmpbkuJPnlKjpl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vvIzml6Dng5/ml6DlsJjmsLTohLHnoavmtbTmmpbplIXngonnrYnjgILnq4vlvI/lhoXnh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plIXngonphY3lpZfmn7TojYnnh4Png6flmajvvIzlhbfmnInoioLog73vvIzlronlha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kv53mk43kvZzmlrnkvr/vvIzkvb/nlKjlr7/lkb3plb/nrYnnibnngrnvvIzlrp7njrD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kuI7njq/looPkv53miqTnm7jkupLlj5HlsZXlkozlhbHotaLjgILkuqflk4HnlYX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m73lkITlnLDvvIzmt7Hlj5flub/lpKflrqLmiLfmma7pgY3otZ7oqonlkozkv6HotZb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ov47kvb/nlKjmiJHku6znmoTkuqflk4HkuLrmgqjlop7liqDmlLbnm4r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3loeWgtMzA0MDgx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eWh5aC0zMDQwOD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9BCC40A14FC165A1DE34A0C31C795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