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A876AE8318D173EC4116C374D8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A876AE8318D173EC4116C374D8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7u0546bRVZFUiBNQV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n4Pnu7TnjpvpmIDpl6j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LiK5rW35a6d5bGx5p2o6KGM5bel5Lia5Zut5Yy677yM5Y2g5Zyw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nInljoLmiL/ov5E3MDAw5bmz5pa557Gz77yM5YWs5Y+4546w5pyJ5ZGY5bel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l56iL5oqA5pyv5Lq65ZGYMjLkurrvvIzmmK/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nmoTpppnmuK/ni6zotY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WN5pyJ5Y2n5byP5Yqg5bel5Lit5b+D44CB56uL5byP5Yqg5bel5Lit5b+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uL6L2m44CB5aSn5Z6L6b6Z6Zeo6ZOj5bqK44CB5pWw5o6n6L2m5bqK44CB56Oo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K75bqK44CB5qmh6IO256Gr5YyW44CB56a75a2Q5riX5rCu5ZKM5Za35raC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MTAw5L2Z5Y+w5aWX44CC5bm26YWN5pyJ5p2Q5paZ5YiG5p6Q77yM5YWJ6L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6Gs5bqm5qOA5rWL44CB5py65qKw5oCn6IO96K+V6aqM44CB6LaF5aOw5rOi5o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p2Q5paZ5qOA6aqM5Luq5Zmo44CC6YWN5aSH5pyJ5aSn5Lit5Z6L6ZiA6Zeo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qOA6aqM5qOA5rWL6K6+5aSHMTDkvZnlj7DlpZfvvIzlkIzml7bphY3mnInpm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muKnjgIHotoXkvY7muKnku6Xlj4pBUEk2MDfogJDngavmtYvor5Xorr7lpI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qaHog7bmtYvor5XkuK3lv4PvvIzlhazlj7jkuLvopoHkuqflk4HmnInpq5j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Y/lv4PonbbpmIDjgIHkuInlgY/lv4PonbbpmIDjgIHmraLlm57pmIDjgIHkuK3nur/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nbbpmIDvvIzlj6/moLnmja7lrqLmiLfopoHmsYLphY3onJfova7pqbHliqjjgIHmsJ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ajjgIHmiYvmn4TnrYnjgILlhazlj7jkuZ/lj6/mjInnhaflrqLmiLfnmoT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nZ7moIfkuqflk4HnmoTorr7orqHjgIHliLbpgKDjgIHliqDlt6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pyJ5Lqn5ZOB5Z2H6IO95oyJ54WnR0LjgIFBTlNJ44CBQVBJ44CBSklT44CBREl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rYnmoIflh4borr7orqHjgIHliLbpgKDjgIHliqDlt6XjgILkuqflk4HnmoTpqbHliq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lKjmiLflj6/ku6XmoLnmja7lrp7pmYXkvb/nlKjlt6XlhrXpgInnlKjmiY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jgIHnlLXliqjjgIHmtrLliqjjgIHnlLXmtrLliqjjgIHmsJTmtrLliqj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kuqflk4Hooqvlub/ms5vlupTnlKjkuo7lm73lhoXlpJbnmoTnn7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nlLXljoLjgIHlhrbph5HjgIHnjq/kv53jgIHovbvlt6XjgIHln47lu7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rYnns7vnu5/kuK3jgILlhazlj7jnlJ/kuqfnmoTonbbpmIDlkITpobnmjIfmo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lm73pmYXmsLTlubPjgII8L3A+PHA+5YWs5Y+45piv576O5Zu96ZiA6Ze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a6a54K55L6b5bqU5Y6C5a6277yM5Zyo576O5Zu95biC5Zy65bey5oul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u96aKd44CC5YWs5Y+45Zyo5oiQ56uL5LmL5Yid5bCx6I635b6X5aSW5ZW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ZOB5Ye65Y+j5LyB5Lia6LWE6LSo6K+B5Lmm77yMMjAwMuW5tOiOt+W+l+S6hklT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wyMDA55bm06I635b6XQVBJUT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lhazlj7jkuKXmoLzmjInnhadJUzA5MDAx5ZKMQVBJUT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nmoTop4TliJnlkoznqIvluo/ov5vooYzotKjph4/mjqfliLblkoz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z5bm06YCa6L+H5LqG5qyn5YWx5L2TQ0VQRUTorqTor4HvvIwyMDE05bm06I63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TlNGLTYxLzM3Mu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dsZXZlciAtNDMwNzIyLmh0bWwiPmh0dHBzOi8vZHFjbS5uZXQvd2VuYW4vYXdsZXZl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N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A876AE8318D173EC4116C374D8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