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2EBD11688E0B22DA45AF8C29F0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2EBD11688E0B22DA45AF8C29F0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i96ZuFbWluZXJ2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g6ZSh5piO5Li96ZuF6ZKI57uH5pe26KOF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DjmnIgyN+aXpe+8jOeUsemmmea4r+Wuj+WxseaciemZkOWFrOWPuOWSjOaXoOm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lOWunuS4muaAu+WFrOWPuOWFseWQjOaKlei1hO+8jOWRmOW3pTgwMOS6uuW3puWP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sOWkhOmjjuaZr+engOS4veeahOWkqua5luS5i+a7qO+8jOavl+mCu+S6rOadr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i3neS4iua1t+OAgeWNl+S6rOS7heS4pOS4quWwj+aXtueahOi9pueoi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S4uuaWueS+v+OAgjwvcD48cD7lhazlj7jpm4bpkojnu4fpnaLmlpnnu4fpgKDjgIH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ljbDoirHjgIHmiJDooaPliLbpgKDnmoTkuIDmnaHpvpnnlJ/kuqfnur/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mlr3lj4rlrozlpIfnmoTnrqHnkIbmqKHlvI/vvIzph4fnlKhFUlDnlJ/kuq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qHnkIbns7vnu5/vvIzlubTkuqfnnJ/kuJ3jgIHkuprpurvjgIHnvormr5vjgIHkurrm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t7fnurrnu4fniannrYnpkojnu4fmnI3oo4UyNTB+MzAw5LiH5Lu2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rSy44CB576O5Zu944CB5Yqg5ou/5aSn44CB5pel5pys44CB5r6z5aSn5Yip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77yM5LiO5YWs5Y+45ZCI5L2c6L+H55qE5ZOB54mM5pyJTWF4TWFyYeOA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5IEJhaGFtYeOAgUpW44CBQmFuYW5hIFJlcHVibGlj44CBTGF1cmVu44CBQ0vjgIFBWOOA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FXaXRjaGVyeeOAgUNvbHVtYmlh44CBQW5uIFRheWxvcuOAgVRvcnkgQnVyY2j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6L+b5LiA5q2l5Y+R5bGV5Lyg57uf5Lid57u45pyN6KOF77yM6YCC5bqU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55qE6ZyA6KaB77yM5YWs5Y+45aSn5Yqb6LCD5pW05YaF6YOo55Sf5Lqn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byV6L+b5py65qKw5YyW44CB55S15a2Q6Ieq5Yqo5YyW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Lyg57uf55qE5Yqz5Yqo5a+G6ZuG5Z6L55Sf5Lqn6K6+5pa977yM5LiN5aSx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o6L+b5oqA5pyv5pS56YCg77yM5Yqg5by65ZOB54mM5bu66K6+44CB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46w5Zyo5YWs5Y+45oul5pyJ5LuO576O5Zu944CB5pel5pys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m+562J5Zu95a625ZKM5Zyw5Yy65byV6L+b55qE5LiA5aSn5om5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7uH6YCg55qEMTfigJ3liLAzOOKAneWkmuenjeWei+WPt+eahOmSiOe7h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WSjOeUteiEkeaPkOiKseacuuOAgeeUteaOp+W9qeadoeWkp+WchuacuuOAgeenu+Wc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ueacuuetie+8m+WNsOafk+eahOmXqOWvjOWjq+aLieW5heWumuWei+acuuOAgeW5s+e9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cuuOAgeiho+eJh+WNsOiKseacuuOAgeeUteiEkemFjeiJsuezu+e7n+OAgeiHquWK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suezu+e7n+OAgeecn+epuuawlOWbiuaEn+WFieacuuetie+8m+WItuiho+eahO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EkeijgeW6iuWSjOaRiuW4g+acuuOAgei9rOenu+WNsOiKseWOi+eDq+acuu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eUn+S6p+WFqOmDqOS9v+eUqOWQiuaMguezu+e7n+a1geawtOeUn+S6p+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7kuL3pm4Xpkojnu4fml7boo4XmnInpmZDlhazlj7jmmK/ku6Xpkojnu4fpnaLmlp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kuLrkuLvnmoTnlJ/kuqfkvIHkuJrvvIzlnKjlhajnnIHkuYPoh7Plhajlm73kuZ/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iJfvvIznjrDlubPlnYflubTlvIDlj5HmlrDlk4HpnaLmlpnovr4zMDDlpJr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ibnph4/nlJ/kuqfnmoTkuqflk4Hovr4xMDDlpJrkuKrjgII8L3A+PHA+MjAwO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NseacuuS7peadpe+8jOWFrOWPuOaVj+mUkOWcsOaNleaNieWIsOS6huWbvemZh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i1sOWQke+8jOWcqOWkp+WKm+WPkeWxleWFrOWPuOS8oOe7n+W8uumhueS4nee7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eahOWfuuehgOS4iu+8jOedgOWKm+W8gOWPkeS6mum6u+OAgee+iuavm+S7pe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ei+WKn+iDvee6uue7h+e6pOe7tOa3t+e6uue7h+eJqe+8jOS4sOWvjOS6h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FrOWPuOi1sOS4iuS6huWkmuenjeWPkeWxleS5i+i3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x5bWluZXItMjA0MjM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5bWluZXItMjA0M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2EBD11688E0B22DA45AF8C29F0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