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A598F01E9FAE69C586F2FEDD53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A598F01E9FAE69C586F2FEDD53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mY7ln47oo4XppbDlt6XnqIvorr7orq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o4XppbDorr7orqHjgIHmlr3lt6XkuLrkuIDkvZPnmoTkuJzojp7oo4Xkv6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jp7omY7ln47oo4Xkv67orr7orqHlhazlj7jkuLvopoHku47kuovkuJzojp7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kvY/lroXjgIHliKvlooXjgIHlhazlr5PjgIHlip7lhazjgIHllYbkuJ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abmoKHnrYnlnLrmiYDnmoToo4Xkv67orr7orqHlkozmlr3lt6XjgILomY7ln4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azlj7jmi6XmnInkuIDmibnkvJjnp4DnmoTorr7orqHkurrlkZjlkozpq5jntKDot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4TljprnmoTlt6XnqIvmlr3lt6XkurrlkZjvvIz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K/lvbvmiafooYzigJzku6XotKjph4/msYLnlJ/lrZjigJzku6Xkv6Hoqonkv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Izku6Xpq5jlk4HkvY3orr7orqHjgIHkvJjnp4DnmoTmlr3lt6XotKjph4/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ku7fmoLzjgIHpgI/mmI7ljJbnmoTmtojotLnjgIHkuLrkvIHkuJ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uu5YmN5Li76KaB6K6+5pyJ6K6+6K6h6YOo44CB5biC5Zy6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44CB6LSi5Yqh6YOo44CB5ZSu5ZCO5pyN5Yqh6YOo77yM5ZCE6YOo6Zeo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5Yet5YCf5Lq65oCn5YyW55qE6K6+6K6h44CB5ZCI55CG55qE5oql5Lu3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77yM6LWi5b6X5LqG5a6i5oi355qE5L+h6LWW5ZKM5Lia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FrOWPuOenieaJv+KAnOS8mOengOeahOiuvuiu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3peeoi+OAgeS8mOi0qOeahOacjeWKoeKAneeahOaJv+ivuu+8jOS7p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OAgeWHneiBmuWKm+OAgeaDs+ixoeWKm++8jOS4uuaCqOaJk+mAoOaWsOWkqeWcs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t++8jOacrOedgOKAnOS7t+agvOmAj+aYjuWMluOAgeaWveW3peagh+WHhuWM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OsOS7o+WMluOAgeadkOaWmeeOr+S/neWMluOAgeacjeWKoeS6uuaAp+WMlu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WOn+WIme+8jOecn+ivmuacjeWKoeS6juavj+S4gOS9jeWuouaIt++8jOW5tuaJk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eahOeyvuWTgeW3peeoi+OAgjwvcD48cD7lhazlj7jlh63lgJ/kuKX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pq5jmsLTlubPnmoTorr7orqHjgIHnsr7muZvnmoTmlr3lt6Xlkoz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t7Hlj5flub/lpKflrqLmiLfnmoTmrKLov47lkozkv6Hku7v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zkuJrnmoTlj5HlsZXvvIzlhazlj7jov4XpgJ/miJDplb/vvIzkuI3mlq3mt7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mnI3liqHvvIzmjqjlh7rigJzlrozmlbTlrrblsYXlt6XlsYXigJ3nkIb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4Xkv67ku47ljZXnuq/mj5Dkvpvlrrboo4Xlt6Xoo4XmnI3liqHovazlj5jku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t6XlsYXkuqflk4HmnI3liqHvvIzku6Xpo47moLzljJbnmoTorr7orqHnkIb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oibrjgIHlu7rnrZHmnZDmlpnlkozmnI3liqHkvZPns7vkuLrmtojotLnogI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lkozosJDnmoTkurrlsYXjgILnlKjpo47moLzmnaXmlbTlkIj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ku4XorqnmgqjkvZPkvJrliLDnp7Dlv4Pmu6HmhI/nmoToo4Xkv67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rqnmgqjmhJ/lj5fliLDoo4Xkv67luKbmnaXnmoToiJLpgIL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6JmO5Z+O6KOF6aWw5Lul4oCc6K+a5L+h6Ie06L+c77yM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55qE57K+56We77yM5omT6YCg5Lit5Zu95LyY6Imv5a626KOF5LyB5Li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Ko5Yqg5YWl6JmO5Z+O6KOF6aWw5bCG5oul5pyJ5byA6ZiU55qE5Y+R5b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L+O5o6l5pu06auY55qE5Lq655Sf5oyR5oiY44CC5oiR5Lus5aeL57uI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M77yM5Yqo5LmL5Lul6K+a77yM5Yqb5rGC5LyY6Imv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L2T5ZCM5LuB54Ot5b+x5Li65oKo5o+Q5L6b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Y3pzLTYwNTc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jenMtNjA1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A598F01E9FAE69C586F2FEDD53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