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208E8CF672B74CADE8E189E306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208E8CF672B74CADE8E189E306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oGS5paw5p2Q5pa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r4zmgZLmlrDmnZDmlpnogqHku73mnInpmZDlhazlj7go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Y4oCY5a+M5oGS4oCdICwg566A56ewJyDlr4zmgZLmlrDmnZDmlpnigJ0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WFt+ernuS6ieWKm+eahOOAgeWFqOWbveS8mOengOeahOaWsOadkOaWme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E5OTPlubQgLCAyMDE15bm05oiQ5Yqf5Zyo5paw5LiJ5p2/5LiK5biC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paw5p2Q5paZ5Lqn5Lia55WM55qE5LyY56eA5qCH5p2G5LyB5Lia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6d5omY6auY5oCn6IO95paw5p2Q5paZ55qE56eR56CU44CB55Sf5Lqn6ZSA5ZS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75Lia6L+b6KGM5Y+R5bGV5biD5bG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aHhjbC01NDcxOD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aHhjbC01NDcx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208E8CF672B74CADE8E189E306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