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32E547CFEBA4C5393EEE434A6C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2E547CFEBA4C5393EEE434A6C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+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Ifnpr7ms7XpmIDliLbpgKDmnInpmZDlhazlj7jlnLDlpITmraP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lb/msZ/kuInop5LmtLLnu4/mtY7luKbvvIzlnZDokL3lnKjmlrDlhbTlvID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igJTigJTmsZ/oi4/nnIHpnZbmsZ/luILmlrDmoaXplYf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kvp3plb/msZ/vvIzmsLTpmYbkuqTpgJrkvr/liKnjgII8L3A+PHA+5rGf6IuP5LiH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ZiA5Yi26YCg5pyJ6ZmQ5YWs5Y+45piv5LiA5a6256eR56CU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5Li65LiA5L2T55qE5YWs5Y+444CC5LuO5LqL5rO16ZiA566h6YGT5Lu2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SH5ZOB5aSH5Lu244CB5Ya26YeR55+/5bGx5py65qKw44CB54Ot5aSE55CG6YWN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Y+K5Yi26YCg5bey5pyJ5aSa5bm055qE5Y6G5Y+y77yM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Yi26YCg57uP6aqM44CC5Lul57K+6Imv55qE5Lqn5ZOB6LSo6YeP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L+h6KqJ44CCPC9wPjxwPuWFrOWPuOmHh+eUqOemu+W/g+mTuOmAoOOAgeeG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OmAoOOAgemdmeaAgemTuOmAoOOAgeeyvuWvhumTuOmAoOetieiuvuWkh+eUn+S6p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eahOmBk+i3r++8jOaYr+WFrOWPuOeahOebruagh+OAguacuuWKoOW3pe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bveS6p+Wkp+Wei+aVsOaOp+OAgei9puOAgeejqOOAgemTo+OAgemVl+ac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k+eUqOi9p+i+iuacuuW6iuOAgeaZrumAmuacuuW6iuetie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kh+S6hui/m+WPo+ebtOivu+WFieiwseS7quOAgemHkeebuOaYvuW+rumVnOOAge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WPiuWbveS6p+WKm+WtpuOAgeaOouS8pOOAgeWMluWtpuaIkOWIhuWIhuaekOeti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jwvcD48cD7lhazlj7jkuLvopoHkuqflk4HmnInvvJpJSOWei+S4jemUiOm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mu+W/g+azte+8m0pJTkLlnovlj4zmiI/nhpTono3lsL/ntKDms7XvvJtJSuWei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/g+azte+8m1dGQuWei+iHquaOp+iHquWQuOazte+8m1pYQuWei+S4jemUiOmSo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te+8m0ZJVeWei+iAkOiFkOiAkOejqOeggua1huazte+8m0lFQ+Wei+eogOmFuOazte+8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yW5bel5rWB56iL5rO177ybWkHjgIFaQU/nn7PmsrnljJblt6XmtYHnqIvms7XvvJt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sLTlubPkuK3lvIDms7XvvJtTR+OAgUlTR+euoemBk+azte+8m1pN44CBWk1M5Z6L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77ybROOAgURH5aSa57qn5rO177ybWUznq4vlvI/plb/ovbTms7XvvJvogJDno6joloT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mIDku6Xlj4rogJDohZDomoDnrqHpgZPnrYnkuqflk4H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52A6Imv5aW955qE6LWE5L+h5ZKM5Z2a5oyB5Lul5Lq65Li65pys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Lq65omN77yM5L6d5omY56eR5oqA77yM5oqT5L2P5py66YGH77yM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A5pyv5pS56YCg5ZKM5oqA5pyv5Yib5paw77yM5LuO6ICM5L2/5Lqn5ZOB5LiN5pa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2i5Lu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aGJm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y5odG1sIj5odHRwczovL2RxY20ubmV0L3dlbmFuL3doYmYtOTQ0MD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32E547CFEBA4C5393EEE434A6C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