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04:51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6EEBDEA6ED0033BAB5D34C6126E4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EEBDEA6ED0033BAB5D34C6126E4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9OVkE8L3A+PC9mb250PjwvY2VudGVyPjxw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+8mjIwMDXlubQ8L3A+PHA+5L2N5LqO77ya5YaF6JKZ5Y+k5ZG85ZKM5rWp54m55bi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6YOo77yM6Z2g6L+R5YyX5Lqs77yJPC9wPjxwPuS4u+imgeS6p+WTge+8mu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ouWSjOeis+mSouadkOi0qOeahOeQg+mYgOOAgeatouWbnumYgOOAgemXuOmYgOOAgeaIq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gOOAgei/h+a7pOWZqOWSjOeyvuWvhumTuOmAoOmbtuS7tuetie+8mzwvcD48cD7pmID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jqXmoIflh4bvvJrlvrfmoIfjgIHnvo7moIfjgIHoi7HmoIfjgIHml6XmoIflkozlm73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A+PHA+5Li76KaB55So6YCU77ya6aOf5ZOB44CB5Yy76I2v44CB5Y2r55Sf44CB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44CB55+z5rK544CB5YyW5bel44CB5bu6562R44CB6YCg6Ii5562J77ybPC9wPjxwP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Po+WbveWutu+8muasp+a0su+8iOW+t+WbveOAgeiLseWbveOAgeilv+ePreeJmeOA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OAgeazleWbveOAgeWFi+e9l+WcsOS6muOAgeS/hOe9l+aWr+etie+8ieOAge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Nl+e+jua0suOAgea+s+Wkp+WIqeS6muOAgeS6mua0suetieS4ieWNgeWkmuS4q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WcsOWMu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FjbS5uZXQvd2VuYW4vbW9ud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0OS5odG1sIj5odHRwczovL2RxY20ubmV0L3dlbmFuL21vbnZhLTIwNDk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6EEBDEA6ED0033BAB5D34C6126E4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