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2C43F3DEE79AE0E2AADEAE7C49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2C43F3DEE79AE0E2AADEAE7C49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J6N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puqbono3pq5jnp5H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uO5LqL5pWw5o2u5Lit5b+D546v5aKD5rip5o6n6IqC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44CB55Sf5Lqn5LiO6ZSA5ZSu55qE6auY5paw5oqA5pyv5LyB5Li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5a6i5oi36ZyA5rGC5Li65a+85ZCR77yM5o+Q5L6b5pyJ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6Kej5Yaz5pa55qGI77yM5LiN5pat5Zyw6LaF6La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mdrLTY4NT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Jnay02ODU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2C43F3DEE79AE0E2AADEAE7C49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