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7AA39358DFF1834CA90FA23501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7AA39358DFF1834CA90FA23501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Yev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67lh6/ku5PlgqjnianmtYHkuK3lv4Ppobnnm67kuo4yMDEy5bm0MTDmnIg55pe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Ziz5biC5LqR5rqq5Yy65oub5ZWG5bGA5oub5ZWG5byV6L+b77yM5bm25LiO5bKz6Zi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qq5Yy65pS/5bqc562+6K6i5LqG6aG555uu5Y2P6K6uIOOAguacrOmhueebruWFt+S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s+mYs+ajruWHr+S7k+WCqOaciemZkOWFrOWPuOaJv+W7uuOAgu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Q45pyI77yM5rOo5YaM6LWE6YeRNTAwMOS4h+WFg++8jOiuoeWIkuaKlei1hDIuN+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u+imgeS7juS6i+W5sui0p+WCqOWtmOWSjOW5sui0p+mFjemAgeetieeJqea1g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Au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a3dsLTk4MzM4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rd2wtOTgzMzg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7AA39358DFF1834CA90FA23501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