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4D68894EF1F1F67BE6FD71636C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4D68894EF1F1F67BE6FD71636C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6KqJ5qO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lJDlsbHkvbDoqonmo67pm4bmiJDmiL/lsYvmnInpmZDlhazlj7jkuJPms6jkuo7ovbv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g73ogJflgaXlurfkvY/lroXlkozoo4XphY3lvI/msJHlrr/pm4bmiJDmiL/lsYv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r7orqHjgIHlu7rpgKDov5DokKXjgII8L3A+PHA+55uu5YmN77yMVFVTKOi9u+mSoue9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vbvnoLzngYzmtYbvvInkvZPns7vkvY7og73ogJflgaXlurfkvY/lroXjgIFTSVD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lvI/msJHlrr/miL/lsYvigJzkuKTlpKfns7vliJfkuqflk4Hov5vlhaX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eJ5om/4oCc5Yi26YCg55qE5piv5oi/5bGL44CB5rK755CG55qE5pi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6LSh54yu55qE5piv6IO95rqQ44CB5pS55ZaE55qE5piv5Lq65bGF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2a5oyB6LWw4oCc5Lqn5ZOB56CU5Y+R44CB6K6+6K6h5Yi26YCg44C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4oCd55qE5Lqn5Lia5Y2P5ZCM5Y+R5bGV5LmL6Lev77yM55So5paw55qE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aW955qE5oi/5bGL77yM5a6e546w4oCc6YCC55So44CB57uP5rWO44CB57u/6Imy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Lq65bGF546v5aKD5LiO55Sf5oCB6Ieq54S255qE57uT5ZC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eXMtNDU2MDE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lzLTQ1NjA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4D68894EF1F1F67BE6FD71636C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