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6:0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D7BFBF417D1C1D5E063DB4A75435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D7BFBF417D1C1D5E063DB4A75435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ev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kuK3lh6/np5HmioDogqHku73mnInpmZDlhazlj7jmmK/lm73lhoXmjqfliLbkuI7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vIDlhbPnlLXlmajvvIhDUFMp55qE5Yib6YCg6ICF5ZKM5byA5ouT6ICF77yM5piv5L2O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LiO5L+d5oqk57O757uf44CB5L2O5Y6L6YWN55S157O757uf55qE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Yi26YCg44CB6ZSA5ZSu5ZKM6Kej5Yaz5pa55qGI5o+Q5L6b5ZWG44CC5Lit5Ye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ZKM5Y+R5bGV5LqG5Zu95YaFQ1BT5o6n5Yi25LiO5L+d5oqk5byA5YWz55S15Zm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qA5pyv77yM5Lit5Yev57uP6L+H5LiN5oeI55qE5Yqq5Yqb77yM5Z+56IKy5bm2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Q1BT5Lqn5ZOB5biC5Zy644CC5Y6G57uP5LqM5Y2B5L2Z5bm05oyB5LmL5Lul5oGS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t5Yev55qE5Lqn5ZOB5bey5bm/5rOb5bqU55So5LqO55+z5rK544CB5YyW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6ZOB44CB5Ya26YeR44CB6YeH55+/44CB55S15Yqb44CB5py65qKw44CB6Ii56Ii2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44CB6Iiq56m66Iiq5aSp44CB6L275bel44CB5biC5pS/44CB5ZWG55So5Y+K5rCR55So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62J6KGM5Lia44CC5Lit5Yev6J6N5ZCI55S15a2Q5oqA5pyv44CB5pm66IO95o6n5Yi2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B5L+h5oGv5oqA5pyv44CB5LqS6IGU572R5oqA5pyv44CB5aSn5pWw5o2u5Y+K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oqA5pyv562J5oqA5pyv55qE5paw5Y+R5bGV77yM5Li65bm/5aSn55So5oi35o+Q5L6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Cn6IO944CB5pu05Yqg5aSa5qC35YyW44CB5aSa57O75YiX44CB5aSn55S15rWB5a65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Q1BT5Lqn5ZOB5Y+K57O757uf6Kej5Yaz5pa55qGI77yM5Lul5Y+K5pu05LyY6LSo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PuS4reWHr+S7pUtCMOOAgUtCMDLlj4paS0LkuInlpKfns7vliJfmjqf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53miqTlvIDlhbPnlLXlmajkuLrmoLjlv4Pkuqflk4HvvIzku6Xlj4pYQktG57O75YiX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5S15rCU5o6n5Yi26KOF572u5oiQ5aWX5Lqn5ZOB44CB5L2O5Y6L6YWN55S157O757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Y6L5o6n5Yi257O757uf44CB5pm66IO95raI6Ziy57O757uf44CB6IO96ICX566h55CG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62J57O757uf6Kej5Yaz5pa55qGI44CC5b2i5oiQ5LqG5pyJ5Lit5Yev54m56Imy55qE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a6M5ZaE44CB5ZOB57G76b2Q5YWo55qEQ1BT5Lqn5ZOB5L2T57O744CC5Lit5Yev6L+Y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WktTUOOAgVpLQ0Lns7vliJflj4znlLXmupDoh6rliqjovazmjaLlvIDlhbPjgIFaS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Lev5Zmo44CBWktNMeOAgVpLTTPns7vliJfloZHmlpnlpJblo7PlvI/mlq3ot6/lmajjg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ns7vliJflsI/lnovmlq3ot6/lmajjgIFaQjNMReOAgVpCM0NMReWwj+Wei+a8j+eUteaW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ZqOOAgVpCM0ctMTI15bCP5Z6L6ZqU56a75byA5YWz44CBWktTRC1H5LiA57qn55S15ra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mo44CBWktTRC1T5LqM57qn55S15raM5L+d5oqk5Zmo44CBWktTRC1E5LiJ57qn55S1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Zmo44CBWktTRC1XRemjjueUteS4k+eUqOeUtea2jOS/neaKpOWZqOOAgVpLU0QtU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tYHlhYnkvI/nlLXmtozkv53miqTlmajnrYnkuqflk4HjgII8L3A+PHA+MjAwOO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r+S9nOS4uuWFpemAieWMl+S6rOWlpei/kOS8mueahOaOp+WItuS4juS/neaKpOW8gOWF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WItumAoOWVhu+8jOS6p+WTgeW6lOeUqOS6juWkmuS4quS9k+iCsuWcuummhueah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reOAguS6p+WTgeS5n+Wkp+mHj+W6lOeUqOS6jjIwMDnlubTlhajov5DkvJrjgIE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LiW5Y2a5Lya44CB5bm/5bee5Lqa6L+Q5Lya44CBMjAxMeW5tOWkp+i/kOS8mu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mrmOmTgeOAgeS6rOayqumrmOmTgeOAgeW5v+a3sea4r+mrmOmTgeOAgemHkea4qe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lv+WuieWcsOmTgeOAgeW5v+W3nuWcsOmTgeOAgeWFsOW3nuWcsOmTgeOAgeS4iua1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geOAgeWMl+S6rOilv+WuouermeOAgeilv+WNl+WMu+mZouOAgeaIkOmDveWPjOa1g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mlumDveacuuWcuuOAgeaYhuaYjuacuuWcuuOAgemHjeW6huaxn+WMl+acuuWcuu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jeWfuuWcsOetieeJueWkp+Wei+WcuummhuiuvuWkh+WSjOWbveWutuW3peeoi+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WPiuS6keWNl+iSmeiHqumTgeefv+OAgeelnuWNjuWugeeFpOOAgeWMl+S6rOeHleWx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uaAu+WOguOAgemZleilv+a1t+e7temSm+OAgeWFq+S4gOmSouWOguetieS4gOWkp+aJ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7uuOAgeaUueW7uuW3peS4mumhueebruiuvuWkh+Wdh+W5v+azm+S9v+eUqO+8jOW5tu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5v+Wkp+WuouaIt+eahOW5v+azm+WlveivhOWSjOiJr+Wlvei1nuiqie+8jOS8t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guWcuuW6lOeUqOeahOWPkeWxle+8jOS4reWHr+S4juW5v+Wkp+WuouaIt+W7uueri+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r+WlveeahOWQiOS9nOWFs+ezu++8jOWunueOsOS6huWQiOS9nOWFsei1ou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6/okKXplIDnvZHnu5zopobnm5blhajlm73vvIzliIbliKvorr7mnInljY7kuJzjgI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ljY7kuK3jgIHljY7ljJfjgIHopb/ljZfjgIHopb/ljJfjgIHkuJzljJfkuIPlpKf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jYHkvZnlrrbliIblhazlj7jvvIzku6Xlj4rpgY3luIPkuInljYHkuIDkuKrnnIHluIL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vZHngrnvvIznlLExMDDkvZnlkI3okKXplIDkurrlkZjlj4rplIDllK7lt6XnqIvluIj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okKXplIDmnI3liqHlm6LpmJ/vvIzku6Xlhajlm73lkITkuKrokKXplIDnvZHngr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iZjvvIzlj4rml7blv6vmjbflnLDkuLrlrqLmiLfmj5DkvpvkvJjotKjnmoTmnI3liq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6/lsIbmjIHnu63mjqjov5vmioDmnK/liJvmlrDvvIzokKXplIDmqKHlvI/liJvml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kuI7lub/lpKflrqLmiLflvIDlsZXmm7Tlub/ms5vnmoTmioDmnK/kuI7llYbliqH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kuLrlrqLmiLfmj5DkvpvkvJjotKjnmoTkuqflk4HlkozmnI3liqHvvIzliJvpgK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7flgLzvvIzlrp7njrDlkIjkvZzlhbHotaL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prLTYzODc5NC5odG1sIj5odHRwczovL2RxY20ubmV0L3dlbmFuL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ODc5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D7BFBF417D1C1D5E063DB4A75435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