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ACDEA49420BEABA8BCA325CE31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ACDEA49420BEABA8BCA325CE31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6ZS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JfplIXnjq/kv53orr7lpIfmnInpmZDlhazlj7jvvIzkuo4yMDEy5bm0OeaciDE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yX5Lqs6ZSF54KJ5Y6C57uP6L+H6LWE5Lqn6YeN57uE5pS55Yi25LiO5YyX5Lqs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IKh5Lu95pyJ6ZmQ5YWs5Y+477yI5Y6f5YyX5Lqs5py655S16Zmi6auY5oqA5pyv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J5YWx5ZCM5Ye66LWE5oiQ56uL44CCPC9wPjxwPuWOn+WMl+S6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WOguWNoOWcsOmdouenrzk4ODg0LjU5bTLvvIzljoLmiL/pnaLnp68yNzc1MC40N20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4us56uL55qE6ZSF54KJ56CU56m25py65p6E5ZKM56CU56m25Lq65ZGY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SH55qE55Sf5Lqn6K6+5pa95ZKM6ZuE5Y6a55qE5oqA5pyv5Yqb6YeP44CC55uu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Qee6p+mUheeCieWItumAoOiuuOWPr+ivgeOAgUnnuqfplIXngonlronoo4XotYTotKjv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EMuexu+WOi+WKm+WuueWZqOiuvuiuoeOAgeWItumAoOiuuOWPr+ivge+8jElTTzk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6LSo6YeP566h55CG5L2T57O744CBSVNPMTQwMDE6MjAwNOeOr+Wig+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U0FTMTgwMDE6MjAwN+iBjOS4muWBpeW6t+WuieWFqOeuoeeQhuS9k+ezu+iupOivg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UFTTUXljY/kvJrorqTor4HnmoTigJxT4oCd5ZKM4oCcVeKAnemSouWNsOivgeS5p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bvU5C5Y2P5Lya55qE4oCcTkLigJ3or4HkuabjgII8L3A+PHA+5YyX5Lqs5YyX6ZS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6+5aSH5pyJ6ZmQ5YWs5Y+457un5om/5LqG5YyX5Lqs6ZSF54KJ5Y6C546w5pyJ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ZCM5pe25Y+I5L2c5Li65YyX5Lqs5Lqs5Z+O546v5L+d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bCG5Y+R5bGV57uP6JCl55S156uZ6ZSF54KJ77yM55S156uZ6ZSF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5Yi26YCg77yM5aSn5Z6L6ZO+5p2h54KJ44CB5bCP5Z6L6ZO+5p2h54KJ44CB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rWB5YyW5bqK6ZSF54KJ44CB5rK554KJ44CB5rCU54KJ77yM5L2Z54Ot54KJ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aSE55CG54KJ44CB5Z6D5Zy+54KJ44CB55Sf54mp6LSo6ZSF54KJ77yMRVBD5oC7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F54KJ5a6J6KOF5pS56YCg77yM5Lul5Y+KRDEvRDLnsbvljovlipvlrrnlmaj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nrYnpoobln5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nLTk4MjkzMi5odG1sIj5odHRwczovL2RxY20ubmV0L3dlbmFuL2JnLTk4Mjkz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ACDEA49420BEABA8BCA325CE31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