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D863F2788B9CFC0FBC83C0B018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D863F2788B9CFC0FBC83C0B018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W35bu66K6+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jY7mtbflu7rorr7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YWs5Y+45rOo5YaM6LWE6YeRODE4M+S4h+WFg+S6uuawkeW4ge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WFrOWPuOW3suaIkOS4uuS7peW7uuetkeW3peeoi+OAgeW4gua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2iOmYsuW3peeoi+OAgeijhemlsOijheS/ruOAgeacuueUteOAgeaZuuiDve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aWveW3peS4uuWfuuehgOOAgembhuiuvuiuoeOAgeW3peeoi+euoeeQhu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S6juS4gOS9k+eahOWkp+Wei+e7vOWQiOaAp+eOsOS7o+W7uuetk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np4nmib/igJzkuKXlrojmoIflh4bjgIHotKjph4/nrKz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t6XkvZzjgIHlrqLmiLfoh7PkuIrigJ3nmoTkvIHkuJrnsr7npZ7vvIz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xNei0qOmHj+euoeeQhuS9k+ezu+OAgUlTTzE0MDAx77yaMjAxN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WSjE9IU0FTMTgwMDHvvJoyMDA3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6K6k6K+B44CCPC9wPjxwPuWNjua1t+W7uuiuvumbhuWbouWFrOWPuOeOs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muW7uuetkeW3peeoi+aWveW3peaAu+aJv+WMhei0sOe6p+OAgea2iOmYsuiuv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Wjuee6p+OAgeW7uuetkeijheS/ruijhemls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OAgea2iOmYsuiuvuaWvee7tOaKpOS/neWFu+ajgOa1i++8m+W7uuetk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S4k+S4muaJv+WMhei0sOe6p+OAgeeUteWtkOS4ju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i0sOe6p+OAgeW7uuetkeW5leWime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YsuawtOmYsuiFkOS/nea4qeW3peeoi+S4k+S4muaJv+WMhei0sOe6p+OAge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3peeoi+aAu+aJv+WMheWPgee6p+OAgemSoue7k+aehOW3peeoi+S4k+S4muaJv+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OAgeeOr+S/neW3peeoi+S4k+S4muaJv+WMheWPgee6p+OAgei+k+WPmOeUt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WPgee6p+OAgeWfjuW4guWPiumBk+i3r+eFp+aYju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ee6p+OAgeeJueenjeW3peeoi++8iOe7k+aehOihpeW8uu+8ieS4k+S4muaJv+WMh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e6p+OAgeW5v+S4nOecgeWuieWFqOaKgOacr+mYsuiMg+ezu+e7n+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7tOS/ruOAguWQjOaXtuWFt+aciea2iOmYsuiuvuaWveW3peeoi+iuvuiuoeeUs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jhemlsOW3peeoi+iuvuiuoeS4k+mhueeUsue6p++8jOaYr+W7uuetke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i0qOenjeexu+m9kOWFqOeahOW3peeoi+S8geS4muS5i+S4gOOAgjwvcD48cD7lj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m4blm6Llhazlj7jmioDmnK/lipvph4/pm4TljprvvIzorr7lpIfpvZDlhaj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vvIzlhbfmnInkuIDmibnpq5jntKDotKjnmoTlu7rpgKDluIjjgIHpgKDku7f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lhozmtojpmLLlt6XnqIvluIjjgIHorr7orqHluIjjgIHmlr3lt6XpmJ/kvI3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53lhbvlkozmtojpmLLorr7mlr3mo4DmtYvpmJ/kvI3vvIzmi6XmnInlkITnsbv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iJ3nuqfogYznp7DnmoTlt6XnqIvmioDmnK/kurrlkZjlkoznu4/mtY7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DDlpJrkurrjgILlhazlj7jkuI3mlq3lvIDmi5Pov5vlj5bvvIzlvLrljJblhoXpg6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rozlloTnq57kuonmnLrliLbvvIzmj5Dpq5jlkZjlt6XnmoTkuJrliqHmioDog7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oJHnq4voia/lpb3nmoTogYzkuJrpgZPlvrflkozkvIHkuJrlvaL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bu6562R5Lia5Y+R5bGV55qE5paw5pe25pyf77yM5Y2O5rW35bu66K6+6ZuG5Zu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6eR5oqA5Yib5paw77yM5oiQ56uL5oqA5pyv5Lit5b+D77yM5aKe5by65Lq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44CC5ZCM5pe277yM5YWs5Y+45Z2a5oyB5Lul5L+h5oGv5YyW5bu66K6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ZOB54mM77yM5bu656uL5LqG566h55CG5L+h5oGv5bmz5Y+w77yM5aSn5bm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LyB5Lia566h55CG5rC05bmz5ZKM56eR5oqA6L+b5q2l5rC05bmz44CC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uG5Zui5LiN5pat5by65YyW566h55CG77yM5o+Q5Y2H6L2v56Gs5Lu2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a6e5Yqb5ouT5bGV5biC5Zy677yM6Z2g6LSo6YeP44CB5pyN5Yqh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omT6YCg5ZOB54mM77yM5LyB5Lia5ZOB54mM576O6KqJ5bqm6L+F6YCf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aJv+aOpeWQhOexu+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7tOaKpOS/neWFu+ajgOa1i+OAgemhueebruWSqOivouOAgemhueebruiuvuiu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S4muWKoeexu+WIq++8muWkp+Wei+WcuummhuOAgeaUv+W6nOWKnuWFrOOAgeWV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OAgeWVhuWcuuOAgemFkuW6l+OAgeWcsOS6p+OAgeWMu+eWl+OAgeaVmeiCsu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3peWOguOAgeS7k+WCqOOAgeayueermeOAgeeUteWKm+ezu+e7n+OAgeacuuW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eggeWktOOAgemAmuiur+aeoue6veOAgeWFrOWFseiuvuaWveOAgee7vOWQi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OAguW3peeoi+WQiOagvOeOh+S4ujEwMCXvvIzmt7Hlj5flub/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HmlK/mjIHlkozlpb3or4TjgII8L3A+PHA+5rW357qz55m+5bed77yM5pyJ5a65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oiR55qE5ZOB6LSo77yM5oKo55qE6YCJ5oup44CC5Y2O5rW35bu66K6+6ZuG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6S+5Lya5ZCE55WM5pC65omL55yf6K+a5ZCI5L2c77yM5YWx5Yib6L6J54W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GpzanQtNTYwM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hqc2p0LTU2MDA0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D863F2788B9CFC0FBC83C0B018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