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9168D21341002902FAF891539D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9168D21341002902FAF891539D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5a6d5oG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rp3mgZLmtYHkvZPmjqfliLborr7lpIf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y5bm077yM5piv55S144CB5rCU5Yqo5omn6KGM5Zmo5ZKM55S144CB5rCU5Yq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iA6Zeo5LiT5Lia55Sf5Lqn5Y6C5a6244CC6YCa6L+H6L+R5LiJ5Y2B5bm055qE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+K56S+5Lya5ZCE55WM5pyL5Y+L55qE5aSn5Yqb5pSv5oyB77yM546w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g5ZywMTQ4NzLlubPmlrnnsbPvvIzmi6XmnInotYTkuqfov5E3MDAw5LiH5YWD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jAw5aSa5Lq677yM5bm06ZSA5ZSu6aKd6L+R5Lq/5YWD55qE546w5Luj5YyW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MuW5tOeUs+ivt+S8geS4muS4iuW4guW5tui/m+ihjOiCoeS7veWItua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IwMTPlubQ45pyINeaXpeato+W8j+WcqOWFqOWbveS4reWwj+S8geS4muiCoeS7v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+aciemZkOi0o+S7u+WFrOWPuOaMgueJjOS4iuW4guOAguWFrOWPuOWcq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Amui/h0lTTyA5MDAx55qE5Zu96ZmF6LSo6YeP566h55CG5L2T57O76K6k6K+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2j6I634oCc5aSp5rSl6auY5paw5Yy65bCP5beo5Lq65oiQ6ZW/6K6h5YiS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6auY5paw5oqA5pyv5LyB5Lia4oCd562J6I2j6KqJ77yB5YWs5Y+45Lqn5ZOB5Z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Q0ND44CBQ0XnrYnotKjph4/orqTor4HjgII8L3A+PHA+5a6d5oGS5YWs5Y+4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5S15Yqb44CB546v5L+d44CB5bu65p2Q44CB5Ya26YeR44CB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YyW44CB5biC5pS/562J6aKG5Z+f77yM5bi45bm06YWN5aWX5Ye65Y+j5Zu95aS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rC05rOl562J5bel56iL77yM5Lqn5ZOB5a6e546w5Zu96ZmF5YyW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neaBkuWFrOWPuOaLpeacieWbveWGheS4k+S4mueahOiuvuiuoeWboumYn+OAge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nkeeglOW8gOWPkeWunuWKm++8jOiHtOWKm+S6juS4uuWQiOS9nOS8geS4m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teOAgeawlOWKqOaJp+ihjOWZqOWPiuaOp+WItumYgOmXqOS9v+eUq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WFrOWPuOaLpeacieacjeWKoeS6juWFqOWbveWQhOmihuWfn+S4k+S4mu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+8jOS4k+S4muWMlueahOacjeWKoeS9k+ezu++8jOWFqOWkqeWAmeS4uu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rOWPuOmVv+acn+S7peadpeS/neaMgeedgOS4juWbveWkluaJp+ihjOWZq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S8geS4mueahOaImOeVpeWQiOS9nOS8meS8tOWFs+ezu++8jOWPr+S7peabt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uuS4jeWQjOmihuWfn+eahOS9v+eUqOmcgOaxguaPkOS+m+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piaC03ODE1N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amJoLTc4MTU1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9168D21341002902FAF891539D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