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3:2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BDA2685D7BCEFDF690AEE8E9F8D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BDA2685D7BCEFDF690AEE8E9F8D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oCd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5XmgJ3nibnoi7HmloflkI3np7BCRVNU77yI5pyA5aW955qE77yJ77yMQkVTVExI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oCd54m56IGU5ZCI77yM5piv5YyX5Lqs5q+V5oCd54m56IGU5ZCI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66A56ew77yM5Lmf56ew5q+V5oCd54m556eR5oqA44CCPC9wPjxwPuWMl+S6rOav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ueiBlOWQiOenkeaKgOaciemZkOWFrOWPuOWIm+W7uuS6jjIwMDTlubTvvIzmmK/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q5jmlrDmioDmnK/kvIHkuJrjgILmr5XmgJ3nibnnp5HmioDmmK/kuJPkuJrku47kuo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iJHkvqbkuqflk4Hlkozpg6jpmJ/lhpvpnIDkuqflk4HnmoTnoJTlj5Hlj4rplIDllK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jgILkuLvopoHkuJrliqHmnInvvJrliJHkuovkvqblr5/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lhpvnlKjpmLLnm5fnm5Hmjqforr7lpIfjgIHlj7jms5XpibTlrprmo4Dpqoz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pmLLmoLjnlJ/ljJbmo4DmtYvkuqflk4HjgIHnp5jlr4bkvqblr5/lj5bor4H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pDlvaLpmLLkvKrmioDmnK/kuqflk4HjgILmr5XmgJ3nibnnp5HmioDkuI7lhazlron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r4HpibTlrprkuK3lv4PjgIHkuK3lm73kurrmsJHlhazlronlpKflrabjgIHljJfkuq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onlsYDnrYnljZXkvY3ntKflr4blkIjkvZzvvIzlhbHlkIzmib/mi4XkuoblpJrpob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6jpg6jnuqflkozluILnuqfnp5HmioDpobnnm67or77popjvvIznm67liY3lt7Lnu4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oJTliLblh7rnl5Xov7nmo4DpqozlpJrlip/og73nianor4Hmo4Dpqozku6rjgIHmtYvos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Hmlofku7bmo4Dpqozku6rnrYnlhYjov5vnmoTliJHkvqbkuqflk4HjgILmr5XmgJ3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iJHkvqbkuqflk4Hlt7Lnu4/lnKjkuK3lm73lhazmo4Dms5Xpg6jpmJ/ns7vnu5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ph4/nmoTnlKjmiLfvvIznm67liY3lt7Lnu4/lnKjlhazlronpg6jnianor4Hpib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mnIDpq5jkurrmsJHmo4Dlr5/pmaLmioDmnK/lpITjgIHmnIDpq5jkurrmsJH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j7jms5XpibTlrprkuK3lv4PjgIHkuK3lm73liJHorablrabpmaLjgIHlj7jms5Xpg6j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ibTlrprkuK3lv4PjgIHljJfkuqzpq5jms5XjgIHljJfkuqzluILlsYDnrYnlpJrlrrb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u7rnq4vkuoblkITnsbvliJHkvqblrp7pqozlrq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zdC05ODQwMDguaHRtbCI+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OTg0MD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BDA2685D7BCEFDF690AEE8E9F8D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