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BEEDFDBBC7C39A21A5AB4E01BF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BEEDFDBBC7C39A21A5AB4E01BF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2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J/mnbD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hazoo4XjgIHlrrboo4Xpoobln5/lj5HlsZXkuobnmoTkvIHkuJrvvIzku6X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mgKfljJbkuLrpob7lrqLmj5DkvpvkvJjotKjmnI3liqHjgILmmJ/mnb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kZjlnYfnlLHorr7orqHluIjnu4TmiJDvvIzlubPlnYfku47kuJrlubTpm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6XkuIrvvIzlsIbliJvmhI/orr7orqHjgIHlip/og73orr7orqHjgIHlvaLosa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jq/looPorr7orqHnp5Hlrabnu5PlkIjlnKjkuIDotbfvvIzovoPlpKfpmZ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rr7orqHnqbrpl7TnmoTku7flgLzvvIzmiorlrqLmiLfnmoTmtojotLn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vazljJbkuLrlhbfmnInpq5jlm57miqXnjofnmoTllYbkuJrmipXotY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KDnu5/oo4Xkv67mpoLlv7Xmi5PlsZXliLDllYbkuJrmjqjlub/jgIHllYbkuJr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poobln5/jgII8L3A+PHA+5pif5p2w55qE5LyY56eA5LiN5LuF5L2T546w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o5pa95bel5ZKM5pyN5Yqh5LiK5pu05piv56qB5Ye65LqG5a6D55qE54us54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Zyo5pa95bel5bel6Im65pa56Z2i5pif5p2w5Lq65LiN5pat5Yib5paw5ZK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a6M5ZaE6Ieq5bex55qE5bel56iL566h55CG5L2T57O744CC5Lu35L2N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yN5Yqh44CB5L+h6KqJ5LmL5q+U5Zyo5ZCM6KGM5Lit5YW35pyJ5b6I5b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pif5p2w5Lq65Lul54us54m555qE5pyN5Yqh5aGR6YCg6Ieq5bex5LyB5Li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py05a6e5Lil6LCo55qE5pWs5Lia57K+56We6LWi5b6X5a6i5oi3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if5p2w5Lq66IO95a6e546w5L2g5Lq655Sf5bqU5pyJ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anpzLTMwODg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qenMtMzA4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BEEDFDBBC7C39A21A5AB4E01BF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