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B78E791F2D11673CAD165739DC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B78E791F2D11673CAD165739DC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bel5Y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kuiBlOe9keS4gOermeW8j+WutuW6reeUn+a0u+acjeWKoeW5s+WP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PkOS+m+WutuaUv+S/nea0gS/lrrbnlLXmuIXmtJcv5L+d5aeG5pyN5Yqh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+eQhi/lrrblsYXlhbvmiqQv6L2v6KOF5riF5rSX562J5a625bqt55Sf5rS7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kp+S8l+W3peWMoO+8jOaYr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4gOermeW8j+WutuW6reeUn+a0u+acjeWKoeW5s+WPsOWTgeeJjO+8jOebruWJjeW3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Ml+S6rOOAgeS4iua1t+OAgeaIkOmDveS4ieWkp+WfjuW4guOAguWkp+S8l+W3peWM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tuKAneS4uuaguOW/g+WcuuaZr++8jOS4uueUqOaIt+aPkOS+m+S4k+S4m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Tgei0qOeahOWutuaUv+S/nea0geOAgeWutueUtea4hea0l+OAgeS/neWnh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ayu+eQhuOAgeWutuWxheWFu+aKpOOAgei9r+ijhea4hea0l+etieWutuW6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OAguWFtuWuouivieeOh+S9juS6jjEl77yM5Li65q+P5LiA5Liq5a625bq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pyN5Yqh77yBPC9wPjxwPuWkp+S8l+W3peWMoOaYr+S4gOermeW8j+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WTgeeJjO+8jOS4k+azqOS6juaWsOS4reS6p+WutuW6remrmOWTg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+8jOaAu+mDqOiuvuWcqOWMl+S6rOOAguWkp+S8l+W3peWMoOWTgeeJ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utuaUv+acjeWKoeOAgeWutueUtea4hea0l+OAgeS/neWnhuacjeWKoeOAgeeOr+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OAgei9r+ijhea4hea0l+OAgeS8geS4muS/nea0geOAguWPkeWxleaWueWQkeS7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acjeWKoeOAgeiTnemihuiBjOS4muWfueiureWSjOaKgOacr+W5s+WPsO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pnai0xMDA3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mdqLTEwMDc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B78E791F2D11673CAD165739DC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