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2:5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710FF794776A8ACEC0BC8FBCFDDE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710FF794776A8ACEC0BC8FBCFDDE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U5b6X5L2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pTlvpfkvbPnjrvnkoPpmpTmlq3pmrblsZ7kuo7ljJfkuqzpmpTlvpfkvbPpmpTlopn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nInpmZDlhazlj7jmnKzlhazlj7jlpJrlubTkuJPms6jkuo7mlrDlnovlrqTlhoXpmpT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oJTlj5HjgIHnlJ/kuqfjgIHplIDllK7lkozlronoo4Xkuo7kuIDkvZPjgILlvJX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t57mioDmnK/vvIznu5PlkIjlm73lhoXluILlnLrpnIDmsYLvvIznoJTliLblh7rmlr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q5jpmpTpl7Tlopnlj4rnp7vliqjpmpTpn7PlopnjgILljJfkuqzpmpTlvpfkvbPpmpTl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mnInpmZDlhazlj7jlnKjlip7lhaznjq/looPmlrDmpoLlv7Xlr7zlhaXmlrnpnaL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ku6XkurrkuLrmnKzigJ3nmoTmpoLlv7XvvIzmj5DljYflt6XkvZzmlYjnjofvvIz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qflk4Hph43nu4Tlkoznjq/kv53lm57mlLbvvIzpgJrov4flpJrmlrnkvY3nmoTluIL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ZzvvIzlipvkuonnu5nlrqLmiLfliJvpgKDkuIDkuKrmm7Tlhbflj5HlsZXnqbrpl7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ljJbnmoTlip7lhaznjq/looPjgII8L3A+PHA+5YyX5Lqs6ZqU5b6X5L2z6ZqU5aKZ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pyJ6ZmQ5YWs5Y+45Li76KaB5Yi25L2c5LiO6ZSA5ZSu77ya5Yqe5YWs6ZqU5pat77yM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6ZqU5pat77yM5LiN6ZSI6ZKi6ZqU5pat77yM5Yqe5YWs546755KD6ZqU5pat77yM5Y+M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+26ZqU5pat77yM5rS75Yqo6ZqU5pat77yM5Y2Y54676ZqU5pat77yM5Yqe5YWs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6aOO77yM6IOM5ryG546755KD6ZqU5pat77yM6YGl5o6n55S15Yqo55m+5Y+26ZqU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bGP6aOO77yM5a605Lya5Y6F6ZqU5pat77yM6YWS5bqX6ZqU5pat77yM5Zu65a6a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6e75Yqo546755KD6ZqU5pat77yM5rS75Yqo546755KD6ZqU5pat77yM5aSa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ZqU6Ze0562J562J77yM5rS75Yqo6ZqU5pat57O75YiX5bm/5rOb55So5LqO5Lya6K6u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77yM6YWS5qW877yM5a6+6aaG77yM5aSa5Yqf6IO95Y6F77yM5bGV5Y6F562J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b546755KD6ZqU5pat57O75YiX5aSa55So5LqO5YaZ5a2X5qW877yM6YeR6J6N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/5bqc5Yqe5YWs77yM5Yy76Zmi77yM5bel5Y6C562J5Zy65om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nZGotMzY2NTQ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2RqLTM2NjU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710FF794776A8ACEC0BC8FBCFDDE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