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52DFF2872F28C0AEACC962B6E8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52DFF2872F28C0AEACC962B6E8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m5pW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lt57mlabmlabov5DovpPmnI3liqHmnInpmZDlhazlj7jliJvlu7r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6YeRMTAwMOS4h+WFg+S6uuawkeW4ge+8jOWFrOWPuOi1hOS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TIwMDDkuIflhYPkurrmsJHluIHvvIzlubTokKXkuJrpop0xLjAyNuS6v+OAgu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2MuS6uu+8jOaAu+mDqOS9jeS6juWFsOW3nuW4gumrmOaWsOaKgOacr+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acjeWKoee9keeCuemBjeWPiumZleilv+OAgeeUmOiCg+OAgemdkua1t+OAge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lv+iXj+OAgeWxseS4nOOAgeW5v+W3nuetieWcsOOAguS4u+imgeaJv+aOpeS4mu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S7k+WCqOOAgeWfjuW4gumFjemAgeOAgei/kOi+k+OAgeiQveWcsOmFjeOAgeW8g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mHkeiejeacjeWKoeetieOAguS7k+WCqOaAu+mdouenrzU4MDAw5bmz57Gz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w5beeMjMwMDDjjqHjgIHopb/lroExMTAwMOOOoeOAgeilv+WuiTI0MDAw446h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pyJ6L+Q6L6T5ZKM5Y+J6L2m5YWxMTYy5Y+w77ya5YW25Lit5Y2K5oyC6L2mMTX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ljaE1MOWPsOOAgeW+rui0pzIz5Y+w44CB55S15Yqo5b+r5oqV6L2mNTLlj7DjgIH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uWPsOOAgjwvcD48cD7lhazlj7jnjrDorr7mnInku6XkuIvpg6jpl6jvvIzmgLvnu4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/mgLvnu4/nkIbjgIHnu7zlkIjooYzmlL/pg6jvvIzotKLliqHpg6jvvIzluILln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6jjgIHmiJjnlaXop4TliJLpg6jjgIHph5Hono3mipXotYTkuK3lv4PvvIznm7TlsZ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Iblhazlj7jjgIHlhbDlt57lrZDlhazlj7jjgIHopb/lroHlrZDlhazlj7jlkoz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HlroHlpI/lrZDlhazlj7jjgII8L3A+PHA+5YWw5bee5a2Q5YWs5Y+4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6Z2i56ev5Li6MjMwMDDlubPmlrnnsbPvvIzkuLvopoHkuJrliqHkuLrnlJjog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j6/lj6Plj6/kuZDlhazlj7jlpJbnp5/ku5PlupPlj4rphY3pgIHvvIzlhbDlt57kuK3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5/ku5PlupPlj4rphY3pgIHvvIzlhpzlpKvlsbHms4nokL3lnLDphY3vvIznlLXop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k4HphY3pgIHnrYnkuJrliqHvvIzku5PlupPlj4rphY3pgIHnjrDmnInlkZjlt6U0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mFjemAgemHjzE1MDDlkKjvvIzlubTkuJrliqHph4/ovr7liLAzMOS4h+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ZLmtbflubLnur/oh6rlhazlj7jmiJDnq4vku6XmnaXov5DkvZznnYDnlJjog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j6/lj6Plj6/kuZDlhazlj7jpnZLmtbfjgIHnlJjljZfjgIHkuLTlpI/jgIHnmb3pk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v5DovpPmnI3liqHvvIzov5DovpPovabovoY3MOS9meWPsO+8jOW5tOi/kO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DEw5LiH5ZCo44CCPC9wPjxwPuWunem4oeW5sue6v+aIkOeri+S6jjIwM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hpzlpKvlsbHms4npmZXopb/lpKrnmb3lsbHppa7mlpnmnInpmZDlhazlj7j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s4nnuqLmsrPosLflt6XljoLnmoTnianmtYHphY3pgIHjgILov5DovpPovabovoY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h4/vvIzlubTkuJrliqHph4/ovr4xN+S4h+WQqOOAgjwvcD48cD7lub/kuJzojILlk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25bm077yM546w5pyJ5ZGY5belMzDkvZnkurrjgILmib/mi4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j6/lj6Plj6/kuZDlnKjmuZvmsZ/jgIHojILlkI3jgIHpq5jlt57jgIHlvpDpl7v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ovliqHlgqjov5DphY3kuIDkvZPljJbmnI3liqHjgILov5DovpPovabovoYxMOS9me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4muWKoemHj+i+vuWIsDPkuIflkKjjgII8L3A+PHA+5a6B5aSP6ZO25bed5LuT5bq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bed5biC6LS65YWw5Y6/5ZSQ5b6V5rig5peB44CB5Yqf6L6+5bu65LiaN+WPt+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6k+aIv+aAu+mdouenrzI2MDDlubPnsbPvvIzkuLvopoHotJ/otKPkuK3nsq7lj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lroHlpI/liIblhazlj7jpk7blt53luILlhoXlj4rlkajovrnljr/jgIHplYfnmo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Y3pgIHjgILnjrDmnInlpKflsI/phY3pgIHovabovoYxM+WPsOasoe+8jOW5tOmFje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uIflkKjlt6blj7PjgII8L3A+PHA+5YWs5Y+45oiQ56uL6Iez5LuK5Yet5YCf5b+g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5ZCI5L2c44CB5YWx6LWi55qE5LyB5Lia5qC45b+D5Lu35YC86KeC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b6X5Yiw5bm/5aSn5a6i5oi355qE6K6k5Y+v5ZKM6LWe6LWP44CC546w5pyJ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i5oi35YyF5ous5Yac5aSr5bGx5rOJ6ZmV6KW/5aSq55m95bGx6aWu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5SY6IKD5Lit57Ku5Y+v5Y+j5Y+v5LmQ6aWu5paZ5pyJ6ZmQ5YWs5Y+477yM5Lit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Y+v5LmQ6aWu5paZ77yI5bGx5Lic77yJ5pyJ6ZmQ5YWs5Y+477yM5bm/5Lic5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Y+v5LmQ5rmb5rGf5pyJ6ZmQ5YWs5Y+4562J77yM5Lia5Yqh6KaG55uW6IyD5Zu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mV6KW/44CB55SY6IKD44CB6Z2S5rW344CB5a6B5aSP44CB6KW/6JeP77yM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62J5Yy6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LTcwMzY1NC5odG1sIj5odHRwczovL2RxY20ubmV0L3dlbmFuL2Rkd2wtNzAzNj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52DFF2872F28C0AEACC962B6E8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