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1:4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1676636B6E4F7025819AA3E54C1C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676636B6E4F7025819AA3E54C1C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4m56Zu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mlrDnibnpm4Xoo4XppbDlt6XnqIvmnInpmZDlhazlj7jvvIzmib/mjqX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pmpTmlq3lj4rlip7lhazlrqTlrabmoKHoo4Xkv67vvIzmiJHku6zms6jph43mnZD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kuI7otKjph4/vvIzlnZrmjIHmlr3lt6Xmu6HmhI/lkI7mlLblsL7mrL7nmoT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r4/kuKrlt6XnqIvpg73kvJrorqnlrqLmiLfmu6HmhI8h5pys5YWs5Y+45omA5o6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uO5LiN5aSW5YyF77yM5p2Q5paZ5Y6C5a6255u05o6l6L+b6LSn77yM5omA5Lul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M6LSo6YeP5Lu35qC85L2O77yM5oiR5Lus5bel5Lq65oqA5pyv57qv54af57K+5rm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oiR5Lus5LuO5LiN55So5LiN6L6+5qCH55qE5p2Q5paZ77yM5omA5Lul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IO95aSf6K6p5q+P5LiA5Liq5a6i5oi35ruh5oSPICHkuIDmrKHlkIjkvZzo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Ljov5znmoTmnIvlj4vvvIzmmK/miJHku6zlhazlj7jnmoTov73msYLvvIzku6Xlj4r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u6HmhI/lkozlr7nmiJHku6znmoTorqTlj6/vvIzmmK/miJHku6zlhazlj7j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sh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4dHktNDA2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HR5LTQwNjMw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676636B6E4F7025819AA3E54C1C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