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CD3D2D6A0DDBC58DBB29F1E0FC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CD3D2D6A0DDBC58DBB29F1E0FC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ZOf5rW35belS09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nsr7pk5/mtbfmtIvlt6XnqIvogqHku73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lub/kuJznsr7pk5/mnLrmorDmnInpmZDlhazlj7jvvInmiJDnq4vkuo4yMDA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S6jjIwMTXlubQ15pyI5oyC54mM5paw5LiJ5p2/77yM6K+B5Yi45Luj56CB5Li6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44CC5YWs5Y+45Li76JCl5Lia5Yqh5Li65rW35rSL5bel56iL6KOF5aSH6YWN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5Lul5Y+K5pS56YCg57u05L+u5pyN5Yq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5Y2H6ZmN57O757uf44CB6ZSB57Sn57O757uf44CB5ruR56e7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v5bqU55So5LqO5aSa56eN57G75Z6L55qE5rW35rSL55+z5rK56ZK75Lq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aOO55S15a6J6KOF6Ii544CB5rW35rSL5bel56iL6L6F5Yqp6KOF5aS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5ZCR5Zu95YaF5aSW5a6i5oi35o+Q5L6b5oiQ5aWX6Kej5Yaz5pa55qGI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5oul5pyJ6auY57Sg6LSo55qE5Lq65Yqb6LWE5rqQ5ZKM5by65aSn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6IO95Yqb44CCPC9wPjxwPuWFrOWPuOWuouaIt+imhuebluWbveWGheWQh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WPiua1t+W3peijheWkh+WItumAoOWFrOWPuO+8jOWmgu+8muS4r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fs+WMluOAgeS4rea1t+ayueacjeOAgeS4reiIuemHjeW3peOAgeS4reiIu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/nOiIueWKoeOAgeS4rembhumbhuWbouetieOAgjwvcD48cD7kvZzkuLrku6X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LrkuLvlr7znmoTlhazlj7jvvIzmi6XmnInlubbkuI3mlq3lpKflipvlj5HlsZ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oJTlj5Hog73lipvmmK/nsr7pk5/mtbflt6XkuIDnm7Tku6XmnaXnmoTkuI3m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lhazlj7gyMDEz5bm06I635om557uE5bu65LqG5bm/5Lic55yB5rW35rSL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eN5Z6L6KOF5aSH5bel56iL5oqA5pyv56CU56m25Lit5b+D44CC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5Lq677yM5LiO5Lit5Zu96Ii557qn56S+5ZCI5L2c5Yi25a6a5rW35bel6KOF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u95a625qCH5YeG77yM57uT5ZCI6Ieq6Lqr5Zyo6K6+6K6h55Sf5Lqn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YCQ5q2l5aGr6KGl5a6M5ZaE5oiR5Zu95rW35rSL6KOF5aSH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6m655m944CCPC9wPjxwPuWFrOWPuOmAieWdgOW5v+S9m+S6pOeVjOWkh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HjemVh++8jOWdkOS6q+WNjuWNl+e7j+a1juS4reW/g+WujOWkh+eahOacuuai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i1hOa6kO+8jOWvhumbhuWPkei+vueahOS6pOmAmue9kee7nOS4juW8uu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uuaJjeiBmumbhuWcsOOAguWFrOWPuOiuvuacieWkp+Wei+e7hOijheiwg+ivl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uqfvvIzlpKflnovmo4DmtYvor5Xpqozovabpl7Qx5bqn77yM6YWN5aSH5aSn5Z6L6Ie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K75LqV5bmz5Y+w5Y2H6ZmN57O757uf6K+V6aqM5py6M+WPsO+8jOahqeiFv+mUgee0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ivlemqjOWPsDPlj7DvvIzmgqzoh4LmooHlj4rpkrvlj7Dnp7vliqjoo4Xnva7ovor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7/lkb3or5XpqozmnLox5Y+w77yM5YWo5q+U5L6L546v5qKB5o+Q5Y2H6K+V6aqM5p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WwhuS6jjIwMTflubTlu7rmiJDmlrDosIPor5Xovabpl7Tlj4rnoJTlj5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MCwwMDDlpJrlubPmlrnnsbPvvIzlubblsIbmipXlhaXmm7TlpJrmm7TmlrDmm7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5Xpqozmo4DmtYvorr7lpIfvvIznrbnlpIflu7rorr7nmoTmtbflt6Xoo4XlpIf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mo4DmtYvkuK3lv4PjgII8L3A+PHA+MjAxMOW5tO+8jOeyvumTn+a1t+W3p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veWutumrmOaWsOenkeaKgOS8geS4mui1hOi0qO+8jOS7peWPiuW5v+S4nOecge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S8geS4mueahOiupOWumu+8jOW5tuW+l+WIsOS6huWQhOe6p+aUv+W6nO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uWKseWSjOeglOWPkeWfuumHkeeahOaUr+aMgeOAguWFrOWPuOeahOm9v+i9ruWNh+mZ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Ugee0p+ijhee9ruWSjOaCrOiHguaigea7keenu+ezu+e7n+WIhuWIq+iiq+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5v+S4nOecgemrmOaWsOaKgOacr+S6p+WTgeOAguW5v+S4nOeyvumTn+a1t+a0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oeS7veaciemZkOWFrOWPuOaOqOihjOS8geS4mueuoeeQhueOsOS7o+WMlu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aVtOeahOi0qOmHj+S9k+ezu++8jOW5tuWPluW+l0lTT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loZ2tvZS04MjM1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hna29lLTgyMz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CD3D2D6A0DDBC58DBB29F1E0FC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