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F2121CD43DBF569875BB380121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F2121CD43DBF569875BB380121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BTE9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b6Z55S15qKv5pyJ6ZmQ5YWs5Y+45oiQ56uL5LqOMjAwNeW5tO+8jOaAu+mDqOiuv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aYhuWxseOAguWFrOWPuOaLpeacieeUteair+aOp+WItui9r+S7tueglOWPke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ehOaKgOacr+S8mOWMluS7peWPiuW3peS4mue6p+eUteaOp+e6v+i3r+adv+ehrO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eahOS4sOWvjOe7j+mqjOOAgjwvcD48cD7lhazlj7jnp6/mnoHmjqjliq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kIblv7XvvIzku6XltK3mlrDnmoTmioDmnK/noJTlj5Hlj4rliLbpgKDlkITnp43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oq/lj4rmibbmoq/lj5jpopHmjqfliLbns7vnu5/vvIzlupTnlKjkuo7ml6Dpvb/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lLXmoq/jgIHml6Dpvb/ova7kuI3orr7mnLrmiL/nlLXmoq/nr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1YWxvbmctOTA0MjA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VhbG9uZy05MDQy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F2121CD43DBF569875BB380121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