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B3CD83737F4699C627768B6C8F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3CD83737F4699C627768B6C8F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236auY56eRQU5OSk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IwMDDlubTvvIzljLvpmaLmlbTkvZPmtoj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nI3liqHllYbvvIzkuJPms6jpmLLmjqfmhJ/mn5PkuJrliqH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iYvmtojmr5LjgIHnmq7ogqTpu4/ohpzjgIHljLvpmaLnjq/looPjgIHmhJ/mn5P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Ynpoobln588L3N0cm9uZz48L3A+PGgyPuWTgeeJjOeugOS7izwvaDI+PHA+5bGx5Li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auY56eR5raI5q+S56eR5oqA5pyJ6ZmQ5YWs5Y+477yM5aeL5Yib5LqOMjAwMO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Iw5bm05qCJ6aOO5rKQ6Zuo77yM546w5bey5oiQ6ZW/5Li65Lit5Zu95Yy76Zmi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KG5Z+f5LiA5a625Y2T6LaK55qE5Yy76Zmi5pW05L2T5raI5q+S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PuiHquWIm+W7uuS7peadpe+8jOWFrOWPu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azqOmYsuaOp+aEn+afk+S6i+S4miDmlLnlloTlm73kurror4rnlpfnjq/looP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lrpfml6jvvIzlv4Pml6Dml4HpqpvmjY3ljavigJ3lronlhajljLvnlpfjgIH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jqfigJzvvIzmiafmjozmhJ/mjqfpoobln5/mtojmr5LmoLjlv4Pnp5HmioD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hJ/mjqfmtojmr5LkuLrlj5HlsZXkuLvkuJrvvIzntKDku6Xnp5HmioD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otaLlvpflm73lhoXlpJbluILlnLrorqTlj6/jgII8L3A+PHA+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Yy76Zmi5oSf5o6n5raI5q+S5YWo57O75YiX5a6M5aSH55qE5Lqn5ZOB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oiQ5ZGY5raJ5Y+K5omL5raI5q+S44CB55qu6IKk6buP6Iac44CB5Zmo5qKw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4Gt6I+M44CB5Yy76Zmi546v5aKD44CB5oSf5o6n55uR5rWL562J6L+R5Lik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I5q+S5Lqn5ZOB77yM5YWo6Z2i6aKE6Ziy5o6n5Yi26Zmi5YaF5oSf5p+T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Li65omL5pyv5a6k44CBQ1NTROOAgeWGhemVnOWupOOAgUlDVeOAgeaKpO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XqOiviuOAgeeXheaIv+etieWQhOenkeWupOS/nempvuaKpOiIqu+8jOWFqOWKm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aKpOW3peS9nOiAheWSjOaCo+iAheeahOWBpeW6t+WPiumihOmYsuaEn+afk+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OsOWcqO+8jOaIkeW3suaehOW7uuS6huaEn+aOp+a2iOavkumihuWfn+W6nu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9kee7nCzmnI3liqHkuo7lhajlm73ov5E4MDAw5aSa5a62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LiK5LiH5Liq57uI56uv5Yy755aX5py65p6E77yM6YCg56aP5bm/5aSn5Yy7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ZKM5oKj6ICF44CCPC9wPjxwPuWQiOS9nOaYr+S4gOWIh+e+juWlveKAnOWnu+e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8gOWni+OAguaIkeaEv+S4juWbveWGheWkluaEn+aOp+WxiuS4k+WutuiAgeW4i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WQjOihjOi/m+ihjOW5v+azm+S4lOa3seWFpeeahOS6pOa1ge+8jOi3teihj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Op+eQhuW/te+8jOS7peS4jeaWrei2hei2iuOAgeabtOWKoOWKoeWunuOAgeabtO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cjeWKoe+8jOWKquWKm+aIkOmVv+S4uuS4reWbveaEn+aOp+S6i+S4mueah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+8jOS4uuS4reWbveaEn+aOp+S6i+S4mui0oeeMruaIkeeahOacgOWkp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pna2FubmotODY5Nj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pna2FubmotODY5Nj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3CD83737F4699C627768B6C8F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