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03518F0BFECEE029D300EE44A0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03518F0BFECEE029D300EE44A0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6X5YipQmVTdGF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YnlvpfliKnvvIjluLjlt57vvInnlLXlrZDogqHku73mnInpmZDlhazlj7j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YXIgSG9sZGluZ3MgQ28uLCBMdGQu77yJ5oiQ56uL5LqOMjAwMuW5tO+8jOmatu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azoumAn+mbhuWbou+8jOaYr+S4gOWutumbhueglOWPkeOAgeeUn+S6p+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rmOaWsOaKgOacr+S8geS4mu+8jOS9jeS6juW4uOW3nuWbveWutumrmO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hpemVh+m7hOays+ilv+i3rzE5OeWPt+OAguWFrOWPuOazqOWGjOi1hOacrDM3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jaDlnLAyNTAwMOW5s+aWueexs++8jOaLpeaciea1i+ivleS7quWZqOWSjOWF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KoOW3peetieeUn+S6p+iuvuWkhzUwMOS9meWPsO+8iOWll++8ieOAg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YwMOWkmuS6uu+8jOmrmOe6p+iBjOensOS6uuWRmDXkurrvvIzkuK3nuqfogY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xMuS6uu+8jOWFtuS4reenkeaKgOS6uuWRmDk45Lq677yM5LuO5Lq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65ZGYNjL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bGJlc3RhLTE4NzYxNy5odG1sIj5odHRwczovL2RxY20ubmV0L3dlbmFuL2hkbGJlc3Rh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03518F0BFECEE029D300EE44A0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