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A4E8E66BC1739D02F5522140B1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A4E8E66BC1739D02F5522140B1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O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kuLDms7DnianmtYHmnInpmZDlhazlj7jmiJDnq4vkuo4xOTk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pil5biC5rG96L2m5Lqn5Lia5byA5Y+R5Yy677yM5Y2g5Zyw6Z2i56ev5Li6N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M75rOo5YaM6LWE6YeRMTAwMOS4h+WFgzvkuLvopoHkuLrkuIDmsb3pm4b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4HnibnotKfmj5DkvpvllYblk4Hovablhazot6/ov5DovpPjgIHpk4Hot6/oo4Xljb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liIbmi6jlhajov4fnqIvnianmtYHmnI3liqHvvIzmmK/kuIDmsb3nianmtYH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bnotKfnmoTmoLjlv4Pov5DovpPllYbjgILlkIzml7YyMOW5tOadpe+8jOmdouWvue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1geihjOS4muS4jeaWreaPkOWNh+eahOeuoeeQhuagh+WHhuWSjOaXpei2i+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+8jOWFrOWPuOWdmuaMgeS4juaXtuS/sei/m+aKiuWHhueJqea1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iEieaQj++8jOWdmuaMgeW8uuWfuuWbuuacrOOAgeaJjuWunuaJqeWkp+i1hO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dmuaMgeWuouaIt+iHs+S4iuOAgeivmuS/oeWuieWFqOiKgue6pueahO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QhuW/te+8jOinhOaooeS4jeaWreaJqeWkp++8jOWunuWKm+S4jeaWreWin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QiOinhOi9v+i/kOi9pjM2MOi+hu+8jOaJv+i/kOWVhuWTgei9puiDveWKm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LiH6YePL+W5tOOAgumVv+aYpeaAu+mDqDTkuIflubPmlrnnsb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6a5L2N4oCc5LiA5LiT5aSa5YWD4oCd55qE5Y+R5bGV5oiY55Wl77yM5Y2z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Lul5L+h5oGv5oqA5pyv5Li65pSv5pKR77yM5Lul5Y+R5bGV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mp5rWB5pyN5Yqh5Li65Li777yM5Lul5o+Q6auY5pyN5Yqh5rC05bmz5ZKM5a6e546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85ZCI5pWI55uK5Li65Lit5b+D77yM56ev5p6B5o6o6L+b5aSa5YWD5YyW546w5Lu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57O75bu66K6+44CC5YWs5Y+45Lia5Yqh6IyD5Zu05bey57uP5ra155uW5LqG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KeE5YiS44CB6Zu26YOo5Lu254mp5rWB44CB5pmu6LSn54mp5rWB44CB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62J77yM5Z+65pys5Y+v5Lul5ruh6Laz5aSn44CB5Lit44CB5bCP5Z6L5ZKM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2O56uv5LiN5ZCM5bGC5qyh55qE6ZyA5rGC44CCPC9wPjxwPuaIkeWFrOWP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+8jOebruWJjeWFseaLpeacieWQiOinhOi9v+i/kOi9pjM2MOmHj++8jOiuoeWI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lupXlop7oh7M0NjDph4/vvIzlubbphY3mnInmsb3ovabkv67nkIbljoLvvIw1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m5ZCI5qCH5YeG55qE6am+6am25ZGYMzAw5aSa5ZCN44CC5Zyo56Gs5Lu25a6e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+d6Zqc55qE5ZCM5pe277yM5oiR5Lus5pu05rOo6YeN6L2v5a6e5Yqb55qE5LyY5YyW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Zyo6L+Q5L2c566h55CG5LiK77yM5YWs5Y+46YWN5aSH5LqG56ym5ZCI546w5Lu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mA6ZyA55qE54mp5rWB55CG566h55CG5L2T57O75ZKM6K6+5pa977yM5a+554mp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A5aWX55qE5pON5L2c57uP6aqM77yM5Lul5a6i5oi35L6b5bqU6ZO+546w54q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pa56ZKI77yM5Lul5a6J5YWo44CB5b+r5o235Li65Y6f5YiZ77yM5Li6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L6T6K6+6K6h56eR5a2m5LyY5YyW55qE54mp5rWB6L+Q5L2c5pa55qGI44CC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6L+H56iL5a6e5pa95pyJ5pWI55uR5o6n44CC5Zyo5L+h5oGv5YyW566h55C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mp5rWB6LCD5bqm5Lit5b+D4oCd6L+Q55So5Liw5rOwVE1T57O757uf5a6M5oiQ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6ZuG5oiQ77yM5a6e546w572R5LiK5YiG5ouo44CB5Zyo6YCU55uR5o6n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uf6K6h77yM5L2/5a6i5oi36ZyA5rGC5b6X5Yiw5b+r5Y+N5bqU77yM5ZWG5ZOB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+R6L+Q44CB6L2/6L+Q6L2m5YWo6YOo5a6J6KOF5L2/55So55S15a2Q6KGM6L2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uqO+WunueOsOS6huiuoeWIkueUs+aKpeeUqOaIt+aho+ahiOOAgei/kOi+k+a1g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e7n+etueOAgeS/oeaBr+euoeeQhuOAgeS/oeaBr+S6kumAmuOAgeW6k+Wtm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h+WHhuWMluOAgeinhOiMg+WMluOAgee9kee7nOWMlu+8jEdQU+WNq+aYn+WumuS9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zu+e7n+S4gOS9k+W+ruacuuaVsOaNrueuoeeQhuetieeJqea1geaKgOacr+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R3bC0yMzY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0d2wtMjM2N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A4E8E66BC1739D02F5522140B1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