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0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6CAD54D5F63AD3BF56C17008AC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6CAD54D5F63AD3BF56C17008AC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KeG6KeJ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5Hop4bop4noo4XppbDmmK/kuIDlrrbkuJPpl6jku47kuovljJfkuqzlhpn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ip7lhazlrqToo4Xkv67jgIHphZLlupfkvJrmiYDlu7rorr7jgIHliKvlooXlrqLljoX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ljoLmiL/lpKfljoXlnLDpnaLop4TliJLjgIHlupfpk7rlupfpnaLnjrvnkoPpmpT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jgIHkvY3nva7pgInmi6njgIHnsr7lk4Hoo4Xkv67orr7orqHnrYnlt6XnqIvnsbv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4XppbDnmoTlt6XnqIvlhazlj7jvvIzlhazlj7jnu4/ljJfkuqzluILlt6XllYb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raPlvI/mibnlh4bms6jlhozjgII8L3A+PHA+5YWs5Y+45aSa5bm05p2l5a6M5oiQ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OF5L+u5bel56iL77ya55uY5Y+k5aSn6KeC5YaZ5a2X5qW844CB5Lic5pa5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5aSn5Y6m44CBTEflj4zlrZDluqflpKflpI/jgIHlm73otLjkuK3lv4PjgIHlhYnljY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KfljqbjgIHlmInnm5vkuK3lv4PjgIHotKLlr4zkuK3lv4PjgIHmgZLln7r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K3lhbPlpKfljqbjgIHkuIrlnLDnp5HmioDlm63nrYnmlbDnmb7kvZnpobnvvIz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rrbnlLXnvZHjgIHkuK3lm73nurrnu4fpm4blm6LjgIHkuK3lm73pnZLlubTmiq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HkuK3nn7PmsrnjgIHmlrnmraPpm4blm6LjgIHnvo7lm73oib7pu5jnlJ/nlL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pm4Dlt6Lpm4blm6LjgIHnvo7nmoTnlLXlmajnrYnlm73lhoXlpJbnn6XlkI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7rnq4vkuoboia/lpb3nmoTlkIjkvZzlhbPns7vjgILlhazlj7jmiormr4/kuIDpob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g73op4bkuLrkuI7lrqLmiLflu7rnq4vlhbPns7vnmoTmnLrkvJrvvIzlipvmu6Hot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nKjlip/og73jgIHlrqHnvo7lj4rpooTnrpfnrYnlkITmlrnpnaLnmoTpnIDmsYL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tKPku7vjgILph5Hop4bop4nkurrmhL/kuI7lkITnlYznmoTmnIvlj4vmkLr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ZPpgKDoo4XppbDooYzkuJrlm73pmYXlk4HniYzkvIHkuJrlhbHlkIzliqrlipv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eR6KeG6KeJ6KOF6aWw5YC+5Yqb5Z+56K6t5LiA5pSv5Lul5piO5pi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LyY56eA6aG555uu57uP55CG44CB5oqA5pyv5LiT5a6244CB5LyB5Lia566h55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65qC45b+D55qE57K+6Iux5Zui6Zif77yM5oul5pyJ5LiA5pSv5YKo5aSH5Liw5a+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b2Q5YWo44CB57uT5p6E5ZCI55CG44CB6IO95Yqb5LiA5rWB55qE5Lq65om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44CC5YWs5Y+45oul5pyJ5YyF5ous5bu6562R6K6+6K6h44CB5a6k5YaF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6K6+6K6h44CB6KeG6KeJ5Lul5Y+K57uT5p6E44CB55S15rCU44CB6YeH5pq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Z5o6S5rC044CB5p2Q5paZ562J5aSa5Liq5LiT5Lia44CB6YWN5aWX6b2Q5YWo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Zif5LyN77yM6IO95Zyo5LiN5ZCM5pe26Ze06Zi25q6144CB5LuO5LiN5ZCM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LyY6LSo6LWE5rqQ77yM5Li65a6i5oi35o+Q5L6b6auY6ZmE5Yqg5Lu35YC8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65p6E77yM5LuO6ICM6IOc5Lu75LiN5ZCM57G75Z6L44CB5LiN5ZCM6aOO5qC8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6+6K6h5ZKM6KOF6aWw5bel56iL6aG555uu55qE6ZyA6KaB44CCPC9wPjxwPuS9nOS4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Wfn+eahOS4k+S4muijhemlsOiuvuiuoeWboumYn++8jOmHkeinhuinieijhemls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4muS4u+WIm+mAoOWinuWAvO+8jOmAmui/h+mrmOWTgei0qOeahOayn+mAmu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ZsOeahOiuvuiuoeWSjOW3peeoi+euoeeQhua1geeoi++8jOS/neivgeepuumX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Tgei0qOWPiuiuvuiuoeeQhuW/teeahOWIm+aWsOi0r+W9u+WunuaWve+8jO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cuueahOmqjOivgeS4juiupOWPr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NqenMtNzA0NDM0Lmh0bWwiPmh0dHBzOi8vZHFjbS5uZXQvd2VuYW4vanNq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ND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6CAD54D5F63AD3BF56C17008AC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