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1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D55121B39AA05884AA9EC53578B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D55121B39AA05884AA9EC53578B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amw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pHpqbDnianmtYHmnInpmZDlhazlj7jmgLvpg6jkvY3kuo7miaz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bXljLrmna3pm4bplYfkuInnrJHnianmtYHlm61C5Yy644CC5p2t6ZuG5piv5oms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6Zeo77yMMzI45Zu96YGT5LuO5p2t6ZuG56m/6L+H77yM5Lqk6YCa5Zub6YCa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bu655qE5reu5oms6ZWH6ZOB6Lev56uZ54K55ZKM54mp5bOw5bGx5YWs6ZOB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Gf5aSn5qGl5bCx5Zyo5p2t6ZuG6ZmE6L+R44CC5LiJ56yR54mp5rWB5Zut5piv5om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U6L6D6auY77yM5L2T6YeP6L6D5aSn77yM6L+Q6JCl6L6D5aW955qE54mp5rWB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oul5pyJ5LyX5aSa55qE56aP5bCE5YWo5Zu955qE54mp5rWB5LiT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S6kempsOeJqea1geaciemZkOWFrOWPuOaYr+eUseWkmuS9jeS8mOengOeahO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WutuWFseWQjOWAoeWvvOaJk+mAoOiAjOaIkOOAguS6kempsOeJqea1geaXl+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+aciei/kOiQpeWNgeS6lOW5tOS7peS4iueahOeJqea1geeyvuWTgeS4k+e6v+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hjOW8uuW8uuiBlOWQiOOAgeS8mOWKv+S6kuihpe+8jOWjruWkp+S6huWFrOWPuO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vOWQiOWunuWKm+OAguWFrOWPuOS4u+iQpee6v+i3r++8mui+veWugeS4k+e6v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OAgemHjeW6huS4k+e6v++8m+W5v+S4nOOAgea1t+WNl+S4k+e6v++8m+W5v+ilv+S4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S6keWNl+OAgei0teW3nuS4k+e6v++8m+ilv+WMl+S4k+e6v++8m+aWsOeWhuS4k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ilv+OAgeWxseS4nOS4k+e6v++8m+WMl+S6rOOAgeWkqea0peOAgeWGheiSmeS4k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s+WNl+OAgeays+WMl+S4k+e6v+etie+8jOWFrOWPuOmAmui/h+ehrueri+S8mOWKv+S4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mqqOW5sueDree6v++8jOS7peWQhOWkp+ecgeS8muWfjuW4guS4uumHjeimgeaOp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7tuS8uOWIsOW4gu+8jOWOv++8jOWSjOS5oemVh++8jOWBmuWIsOKAnOeri+i2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+8jOeCueWPkeWFqOWbveKAneOAgjwvcD48cD7kupHpqbDnianmtYHmnKznnYD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i6TlpYvvvIzmsYLlrp7vvIzliJvmlrDigJ3nmoTkvIHkuJrnsr7npZ7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vZPlnLDlj4rlhajlm73nianmtYHluILlnLrjgILmg7PlrqLmiLfmiYDmg7PmgK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YDmgKXvvIzpmY3kvY7kvIHkuJrlkozlrqLmiLfnmoTnianmtYHmiJDmnKzvvIz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5DkvpvkvJjotKjmnI3liqHjgII8L3A+PHA+5YWs5Y+455qE54mp5rWB5pyN5Yqh77yM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L+Q6L6T77yM5LuT5YKo77yM6KOF5Y2477yM6YWN6YCB562J5ZCE5Liq5pa56Z2i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o+Q5L6b5Liq5oCn5YyW5b+r6L+Q5pa55qGI55qE5a6a5Yi25Lul5Y+K6Zeo5Yi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5qE5pyN5Yqh77yM5bm25LiU5Zyo54mp5rWB6KGM5Lia5YaF6L+b6KGM55S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pON5L2c77yM5aSn5aSn5o+Q6auY5LqG6L+Q6L6T5pWI546H77yM6IqC57qm5Lq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oiQ5pys77yM5Li65a6i5oi35LqJ5Y+W5LqG5a6d6LS155qE5pe26Ze044CC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pu05aSn55qE5Yip55uK77yM5b6X5Yiw5a6i5oi355qE5LiA6Ie0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mdouWvueeJqea1geS4mui/hemAn+WPkeWxleeahOaWsOW9ouWK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ilv+mDqO+8jOaOpei9qOKAnOS4gOW4puS4gOi3r+KAneWunuihjOi/kOWKm+mbhue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jeWKoeagh+WHhuWMlueahOmBk+i3r+i/kOi+k++8jOW6lOeUqOeJqea1geS/oeaB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+8jOS7k+WCqOeuoeeQhuezu+e7n++8jOi9pui+hueuoeeQhuezu+e7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+WumuS9jeezu+e7n++8jOe9kee7nOafpeivouezu+e7n+WPiuefreS/oe+8jOW+ru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tieS/oeaBr+aKgOacr++8jOe7n+S4gOS8mOWMlue7hOWQiO+8jOWHj+WwkeS4rei9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OAguWQjOaXtuWunuaWveWFqOeoi+ebkeaOp++8jOaVtOS9k+etluWIku+8jOS9v+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eoi+eahOWQhOS4quaXtuepuueCueWunueOsOaXoOe8neihlOaOpe+8jOecn+ato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SjOWuouaIt+aPkOS+m+eJqea1geezu+e7n+inhOWIkui1hOa6kOaVtOWQiO+8jO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uiuoe+8jOS4muWKoea1geeoi+mHjee7hO+8jOS+m+W6lOmTvuS8mOWMlu+8jOeJqea1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etieaWuemdouacjeWKoeOAgjwvcD48cD7lhazlj7jljYHliIbph43op4b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nlhbvlkozlvJXov5vvvIznjrDlt7LlhbflpIfkuIDmlK/pq5jntKDotKjnmoT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nrqHnkIbpmJ/kvI3lkozkuIDmibnniLHlspfmlazkuJrvvIzlkIPoi6bogJDli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pYvmlpfnmoTlkZjlt6XpmJ/kvI3jgILnjrDmnInlkZjlt6UzMDDkvZnkurr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mlbTlkIjovabovoYxNjAw5L2Z5ZCo5L2N77yM5LuT5YKo6Z2i56evMTI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IjokKXkuJrpop3ov5EyMDAw5LiH5YWD77yM5pyI5ZCe5ZCQ6YeP6L6+5YiwNe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qO+8jOW5tOS6pOaYk+minei+vjLkuKrlpJrkur/kurrmsJHluIHjgII8L3A+PHA+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mw54mp5rWB5bCG5LiO5bm/5aSn5ZGY5bel77yM5bm/5aSn5YWE5byf54mp5rW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6w5Luj54mp5rWB5LyB5Lia5paw55qE6L+Q5L2c5qih5byP5LiL77yM5LqS6IGU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ZCI5L2c5YWx6LWi77yM5byA5ouT5Yib5paw77yM5LyY5Yq/5LqS6KGl77yM5YG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677yM6ZO46YCg54mp5rWB6KGM5Lia5paw55qE5ZOB54mM44CC5LqR6amw54mp5rW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pu05aW955qE5pyN5Yqh5LqO5bm/5aSn5a6i5oi377yM5Li65Yqp5o6o5Zyw5pa5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n5Lia55qE5Y+R5bGV5ZKM5Zyw5pa557uP5rWO55qE5Y+v5oyB57ut5Y+R5bGV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2c5Ye65paw55qE5pu05aSn55qE6LSh54y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Y3dsLTI4NjY1OC5odG1sIj5odHRwczovL2RxY20ubmV0L3dlbmFu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Mjg2Nj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D55121B39AA05884AA9EC53578B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