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AE1943820BEC2D02765204936C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AE1943820BEC2D02765204936C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K+a6L6+5a6e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m4Tor5rovr7lrp7kuJr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ex5Zyz5biC5rOl5bKX5p2R5piv5LiA5a625LiT5Lia5om55Y+R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44CB54+g5a6d5L+d6Zmp5p+c55S15a2Q5paH5Lu25L+d5a+G5p+c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44CB5a6255So5L+d6Zmp566x57O75YiX5Lqn5ZOB5L6b5bqU5ZW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Luf5aSa5bmz5pa557Gz55qE5YKo5a2Y5LuT5bqT77yM5aSa5a626L+e6ZSB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/5Lic55yB5aSn6YOo5YiG5Z+O5biC6K6+5pyJ5Yqe5LqL5aSE77yM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6+5YiwNTAw5aSa5a6244CC5Zu95YaF5LyX5aSa5ZOB54mM5ZWG5Zy65Y+K5a6255S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96K6+5pyJ5LiT5p+c6ZSA5ZSu44CCPC9wPjxwPumbhOivmui+v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4k+S4mumUgOWUruOAgemFjemAgeOAgeWUruWQjuacjeWKoeWboumYn+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C/llYbnlKjkv53pmanmn5zjgIHnlLXlrZDmlofku7bkv53lr4bmn5zjgIHpmLLng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o4Hmn5zjgIHmnqrmorDkv53pmanmn5zjgIHphZLlupfkv53pmannrrHjgIHliY3lj7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rHnrYnkuIrljYPkuKrlk4Hnp43vvIzkuqflk4Hlhajpg6jnrKblkIjlm73lrrb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gJrov4flm73lrrblvLrliLbmgKfkuqflk4HorqTor4Hmo4DmtYv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pJrnmoTmjIHnu63lj5HlsZXvvIzlhbbkuqflk4HnmoTplIDllK7lnKjmt7HlnL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zooYzkuJrkuK3mjpLlnKjliY3liJfvvIzkuqvmnInoia/lpb3nmoTluILlnLrlo7D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jpq5jnmoTluILlnLrljaDmnInnjofvvIzlhbbkvJjotKjnmoTkuqflk4Hlko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vpfliLDlub/lpKfmtojotLnogIXnmoTorqTlj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jZHN5LTUxMTYx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jZHN5LTUxMTY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AE1943820BEC2D02765204936C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