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2A27422B645B9F272FB77EDF4B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A27422B645B9F272FB77EDF4B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xPQVVU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QVVUT+aYr+S4iua1t+mYgOeJuea1geS9k+aOp+WItumYgOmXqO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OmXqOWTgeeJjOOAgjwvcD48cD7kuIrmtbfpmIDnibnmtYHkvZPmjqfliLbpmIDpl6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o4yMDAx5bm05Zyo5byV6L+b5LiW55WM5LiK5YWI6L+b55qE576O5Zu9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5YWs5Y+45oiQ54af5YWI6L+b5o6n5Yi26ZiA5oqA5pyv55qE5Z+656GA5LiK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MzUwMDDjjqHvvIzkuJPkuJrku47kuovorr7orq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lh7rlj6PlkITnp43oh6rliqjmjqfliLbpmIDpl6jjgII8L3A+PHA+5YWs5Y+4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bCx5piO56Gu5LqG4oCc5oqA5pyv56uL5Y6C4oCd55qE5bu65Y6C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a56ZKI77yM6Ieq5oiQ56uL6LW35bCx5rKh5pyJ5YGc55WZ5Zyo5byV6L+bVkFM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GC6Z2i5LiK77yM6ICM5piv6ZSQ5oSP6L+b5Y+W77yM5Lul55So5oi35o6n5Yi2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q+6aKY5Li65YWs5Y+455qE56CU56m25a+56LGh77yM57uP6L+H5Y2B5L2Z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Lqn5ZOB56CU5Y+R5pa56Z2i5Y+W5b6X5LqG5Liw56GV55qE5oiQ5p6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5Y+W5b6XNDDkvZnpobnlm73lrrbkuJPliKnmioDmnK/vvIz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iJDmnpzovazljJbpobnnm6415Liq77yM5piv5LiK5rW35biC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azqOmHjeaKgOacr+WPiuaWsOS6p+WTgeeglOWPk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jIwMDPlubTku6XmnaXlhazlj7jlsLHkuIDnm7TmmK/pq5jmlrDmioDmnK/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azlj7jkuIrkuIvnmoTkuI3mlq3liqrlipvvvIzkuo4yMDEx5bm05Y+W5b6X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2P5Lya6aKB5Y+R55qEQVBJIDZE5ZKMQVBJIDYwOeiupOivge+8jOW5tuWcqD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blvpdTSUwz6K6k6K+B5ZKM6Ziy54Gr6K6k6K+B77yb5aSa5bm05p2l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SVNPOTAwMOi0qOmHj+euoeeQhuS9k+ezu+WSjEFQSeS9k+ezu+imgeaxgu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uoeeQhu+8jOS9v+WFrOWPuOS8geS4mueuoeeQhuaXpeiHu+WujOWWh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mZheadg+WogeacuuaehO+8iFVDQVPvvInnmoRJU085MDAx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PC9wPjxwPuebruWJjeWFrOWPuOaLpeacieWFiOi/m+eahO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6iuOAgTLnsbPnmoTnq4vlvI/ovabluorlj4rlkITnp43liqDlt6Xorr7lpIc3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WbuuWumui1hOS6pzIwMDDkvZnkuIflhYPjgILlnKjlhajlm73kuLvopo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JDnq4vkuIDnuqflip7kuovlpIQxMuS4qu+8jOWdh+mFjeWkhzEtM+WQjeS4k+iB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3peeoi+W4iOOAgjwvcD48cD7lhazlj7jnjrDmnInogYzlt6UyNDf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LrmorDlrabljZrlo6sx5Lq677yM6auY57qn5bel56iL5biIM+S6uu+8jOS4ree6p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5Lq677yM5LiO6KW/5Y2X55+z5rK55aSn5a2m5ZCI5L2c5YWx5ZCM56CU5Y+R5paw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iA5Lqn5ZOB5ZKM5oqA5pyv77yM5YW25Lit56CU5Y+R5Zui6Zif5Lit5YWs5Y+4Mj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sb2F1dG8tNzMw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bG9hdXRvLTczMD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A27422B645B9F272FB77EDF4B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