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6FBA8FF2F52A90C7D9B0B544A0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6FBA8FF2F52A90C7D9B0B544A0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y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pkavkvJfnp5HmioDogqHku73mnInpmZDlhazlj7jnjrDpmrblsZ7kuo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vbPpm4blm6LvvIzpm4blm6Lml5fkuIvmi6XmnInpkavkvJfnp5HmioDlj4rlpJrlrr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gLvotYTkuqcyMOS6v+WFg+OAguWFtuS4re+8jOi+veWugemRq+S8l+enkeaK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S6jjIwMTXlubTlm73lhoXkuIrluILjgII8L3A+PHA+6ZGr5Ly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2Q6JC95Zyo5Lit5Zu94oCi6ZOB5bKt5bel5Lia5Zut5Yy677yM5Y2g5ZywMjA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46w5Luj5YyW5Y6C5oi/MTUwMDAw5bmz5pa557Gz44CC5YWs5Y+45Li6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77yM5Zyo6ZmV6KW/5ZK46Ziz5b2s5Y6/5bu66K6+5LqG5LiA5bqnO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njrDku6PljJbljovlipvlrrnlmajliLbpgKDljoLmiL/vvIzlnKj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KnpnI3lsJTmnpzmlq/lu7rorr7kuobkuIDluqcxMDAwMDDlubPmlrnnsb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uJrljoLmiL/jgII8L3A+PHA+5YWs5Y+45piv5LiA5a626ZuG5LiA5LqM5LiJ57G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55Zmo6K6+6K6h5ZKM5Yi26YCg55qE5aSn5Z6L6KOF5aSH5Yi26YCg5LyB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5ZCE57G75YyW5bel5a655Zmo77yM5Y+N5bqU5a655Zmo77yM5o2i54O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U5Zmo77yM6ZKb6ZWN6K6+5aSH5Y+K5ZCE57G76YeR5bGe77yM6Z2e6YeR5bGe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oul5pyJ5LiJ57G777yIQTHvvInljovlipvlrrnlmajorr7orqHlj4rliLbpgK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ljovlipvnrqHpgZPotYTotKjjgII8L3A+PHA+6ZGr5LyX56eR5oqA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Lq65omN5ZKM5LiA5om557uP6aqM5Liw5a+M55qE6K6+6K6h44CB5bel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Zif5LyN77yM5YWo5YWs5Y+4Njgw5ZCN5ZGY5bel5Lit77yM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jAw5L2Z5Lq677yM5YW25Lit56GV5aOr5Y+K5Lul5LiK5a2m5Y6G55qE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rrjgII8L3A+PHA+5Li65o+Q6auY5Y6L5Yqb5a655Zmo6LSo6YeP77yM5ruh6Laz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bGC5qyh55qE6ZyA5rGC77yM5YWs5Y+46KOF5aSH6IO95Yqb5bey6L6+5Yi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5rC05bmz77yM5Li76KaB5aSn5Z6L6K6+5aSH5pyJ77ya5Y235p2/5Y6a5bqm5Li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MTIwbW0sNDBtbeeahOWNt+adv+acuu+8jDEybeWIqOi+ueacuu+8jOeqhOmXtOmame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KqOeEiuacuu+8jOaOpeeuoemprOmejeWei+iHquWKqOWfi+W8p+eEiuacuu+8j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egeWghueEiuacuu+8jOWwj+euoeWGheWjgeWghueEiuacuu+8jOi1t+mHjeiDveWK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etieWQhOW8j+i1t+mHjeiuvuWkh++8jDVt5pWw5o6n56uL5byP6L2m5bqK77yMMjAw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QveWcsOmVl+W6iu+8jDRteDRt5pWw5o6n5rex5a2U6ZK75bqK77yMNm14Nm14MjV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Ot5aSE55CG54KJ77yM5ZCM5pe25YWs5Y+46L+Y6K6+572u5LqG54SK5o6l6K+V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2f5o6i5Lyk5a6k77yM55CG5YyW6K+V6aqM5a6k77yM5ruh6Laz5ZCE56eN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6Q5ZKM5o6n5Yi255qE6ZyA5rGC44CCPC9wPjxwPuWFrOWPuOS6p+WTgeW5v+az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QhOexu+efs+ayueOAgei9u+W3peOAgeeDreeUteOAgeeCvOayueeCvOWMluOAgeeF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tieijheWkh++8jOWFtuS4reWcqOeUsumGh+OAgeWQiOaIkOawqOWwv+e0oOOAgeS6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muOAgeS5meS6jOmGh+OAgemGi+mFuOOAgeehnemFuOetiemhueebruS4reW+l+WIs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OAgjwvcD48cD7lhazlj7jnhaTmnLrkuovkuJrpg6jnlJ/kuqfnmoTmjpjov5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mnInvvJpFQlo1NeOAgUVCWjc144CBRUJaMTAw44CBRUJaMTIw44CBRUJaMTMy44CB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44CBRUJaMjAw44CBRUJaMjMw44CBRUJaMjYw44CBRUJaMzAw44CBRUJaMzIw44CBRUJa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6IeC5byP5Ye/5bKp5o6Y6L+b5py644CB5aSn5Yqf546H6L2u5byP5omS5rij5py6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7u86YeH5Lqn5ZOB5pyJ77ya6YeH54Wk5py657O75YiX5Lqn5ZOB44CB5ray5Y6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7O75YiX5Lqn5ZOB44CB5Yiu5p2/6L+Q6L6T5py657O75YiX5Lqn5ZOB562J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Sf5Lqn55Om5pav5rCn5YyW6KOF572u44CB56ys5LqM6L+Q6L6T5py644CB5o6Y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6Y6ZK75py644CB5LqV5LiL5pWR55Sf6Iix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mtqLTY5Nzk3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6a2otNjk3O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6FBA8FF2F52A90C7D9B0B544A0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