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DEC5C3DE79B285D343ED85205D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DEC5C3DE79B285D343ED85205D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ORkV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LqR5Liw6ZuG5Zui5peX5LiL55qE5bm/5Lic5LqR5Liw5py65qKw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Zut5p6X5byP546w5Luj5YyW5bel5Y6C77yM5oiQ56uL5LqOMjAwOe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W5v+S4nOecgeWQtOW3neW4gum7hOWdoemVh+a3seWcs+m+meWyl++8iOWQtO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S4mui9rOenu+W3peS4muWbreWPkei+vui3rzLlj7fvvIzljoLljLr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pa557Gz77yM5bu6562R6Z2i56evMS435LiH5bmz5pa557Gz44CC5oul5py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S4z5Lq/5YWD77yM6Ieq5pyJ5rWB5Yqo6LWE6YeRMeS6v++8jOWFrOWP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MOS6uu+8jOWFtuS4remrmOe6p+OAgeS4ree6p+W3peeoi+W4iDYy5Lq677yM5oyB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56eN6K6+5aSH54SK5o6l5Lq65ZGYMTgw5Lq644CC5YW35pyJ5Zu95a6254m5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RDHjgIFEMue6p+WOi+WKm+WuueWZqOiuvuiuoeOAgeWItumAoOiuuOWPr+ivge+8jEdD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i+WKm+euoemBk+WuieijheaUuemAoOe7tOS/ruiuuOWPr+ivgeOAgeWFqOWbveW3p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n+S6p+iuuOWPr+ivge+8iOWNsemZqeWMluWtpuWTgeWMheijheeJqeOAgeWuu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ee6p+WuieWFqOeUn+S6p+agh+WHhuWMluiuuOWPr+ivgeOAge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a1t+WFs+aKpeWFs+i0p+eJqeOAgeaKgOacr+i/m+WHuuWPo+i1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kKXkuLvopoHkuqflk4HmnInns5bphZLlhajlpZfmnLrmorDorr7lpIf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osIPor5XvvJvnn7PmsrnljJblt6XjgIHpgKDnurjjgIHllaTphZLpo5/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jgIHngavlipvlj5HnlLXlrrnlmajorr7lpIfjgIHpkqLnu5PmnoTlj4rmoaXmooH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rYnliLbpgKDlronoo4XjgII8L3A+PHA+5LqR5Liw55uu5qCH77ya6K+a5L+h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44CB6L+95rGC5a6M5ZaE44CB5Z2a5a6I5pe26Ze044CB6LSo6YeP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pyN5Yqh44CB5a6i5oi35ruh5o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dW5mZW5nLTE1MDA1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bmZlbmctMTUwM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DEC5C3DE79B285D343ED85205D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