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2B552C8FDB6BF6B2468A85C09F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2B552C8FDB6BF6B2468A85C09F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pWm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a7mlabnlLXmoq/mnInpmZDlhazlj7jkvY3kuo7mtZnmsZ/nnIHlj7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IDlrrbku47kuovlrqLmoq/jgIHovb3otKfnlLXmoq/jgIHliKvlooXnlLX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mibbmoq/orr7orqHjgIHliLbkvZzjgIHlronoo4XjgIHnu7TmiqT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moYjorr7orqHjgIHnu5PmnoTorr7orqHnrYnkuIDns7vliJfnm7jlhbP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hazlj7jjgIIgPC9wPjxwPuaZruaVpueUteair+aciemZkOWFrOWPuOS+nea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seWbveaZruaVpueUteair+WSjOWNl+WuieaZrumhv+Wkp+WtpuacuueUteW3peeoi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air+eglOeptumZouS6juS4iua1t+WSjOa1meaxn+WPsOW3nuiuvueri+WQiOi1h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aAu+W7uuetkemdouenrzEw5LiH5bmz5pa557Gz44CC546w5pyJ5Zyo5Ya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AwMOWkmuS6uu+8jOWFtuS4reW3peeoi+aKgOacr+S6uuWRmDIwMOS9meS6uu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S6uuWRmOi/kTMw5Lq644CCPC9wPjxwPuaZruaVpueUteair+S6p+WTgee6v+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ho+WVhuWKoeeUteair+OAgeS5mOWuoueUteair+OAgeWIq+WiheeUteair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tuair+etieWQhOenjeexu+WIq+eUteair++8jOS7peWPiuiAgeW8j+S9j+WuheeUteai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aUuemAoOOAgeWQhOexu+mdnuagh+WumuWItu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RkdC0zNzEw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ZHQtMzcx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2B552C8FDB6BF6B2468A85C09F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