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2:1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85BDDC7CE17891809B34618006F2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5BDDC7CE17891809B34618006F2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Zyz5rW36b6Z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mtbfpvpnoo4XppbDorr7orqHlt6XnqIv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y5bm077yM5piv5LiA5a626ZuG5a6k5YaF6K6+6K6h44CB6aKE566X44CB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5uR55CG44CB5ZSu5ZCO5pyN5Yqh5Li65LiA5L2T55qE6KOF6aWw5YWs5Y+4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Sv57uP6aqM5Liw5a+M44CB5oqA6Im65ai054af55qE5Zui6Zif77yM5bm25Li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L6K6+77ya6K6+6K6h6YOo44CB5Lia5Yqh6YOo44CB5bel56iL6YOo44CB5a6i5oi3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t5b+D562J566h55CG6YOo6Zeo44CC5YWs5Y+45LiT5rOo5LqO6auY5bCa5L2P5a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6K6+6K6h5pa95bel44CCPC9wPjxwPua1t+m+meijhemlsOenieaJv+KAnO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edgOaDs+KAneeahOacjeWKoeeQhuW/te+8jOS7peKAnOeuoeeQhuS4uuacr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FtOS4muKAneS4uuWOn+WImeOAguWvueW+heWFrOWPuOeahOavj+S4gOS9jeWuoua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Jjeacn+eahOiuvuiuoeOAgemAieadkO+8jOWIsOS4reacn+eahOaWveW3peOAgemF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GjeWIsOWQjuacn+eahOWUruWQju+8jOWcqOavj+S4gOS4que0sOWwj+eahOeOr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m+meS6uuS4k+azqOeahOaAgeW6pu+8jOe7meWuouaIt+aPkOS+m+aXoOW+ruS4jeiH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anO+8jOiuqeavj+S4gOS9jea1t+m+meWuouaIt+eVheS6q+WxheWutuepuumXt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q+e+jua7oeW5uOemj+eUn+a0u++8gTwvcD48cD7ot6/pgaXnn6XpqazlipvvvIzml6X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v4PjgILmt7HlnLPluILmtbfpvpnoo4XppbDorr7orqHlt6XnqIv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6Xli4Pli4PnmoTnlJ/mnLrlkozmtLvlipvvvIzkuI3mlq3ov5vmraXvvIzlsIbpg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o4XppbDoo4Xkv67ooYzkuJrlj5fmtojotLnogIXkv6HotZbnmoTkvJjoia/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tbfpvpnkurrku6XmsYLnnJ/liqHlrp7nmoTlpYvmlpfnsr7npZ7vvIzmnI3liqHkuo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vIzpgKDnpo/kuo7npL7kvJ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6aGx6cy0zMzQwMzMuaHRtbCI+aHR0cHM6Ly9kcWNtLm5ldC93ZW5hbi9zemhsenMt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5BDDC7CE17891809B34618006F2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